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Отзыв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учного руководителя доц. Н.К. Жаковой</w:t>
        <w:br/>
        <w:t xml:space="preserve"> о магистерской диссертации Д.В. Хакимовой «Образы детей в чешской классической литературе </w:t>
      </w:r>
      <w:r>
        <w:rPr>
          <w:lang w:val="en-US"/>
        </w:rPr>
        <w:t>XIX</w:t>
      </w:r>
      <w:r>
        <w:rPr/>
        <w:t xml:space="preserve"> века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Магистерская диссертация Д.В. Хакимовой поднимает проблему, актуальную для современной литературоведческой науки. Поставив перед собой как основную цель – анализ произведений  чешской классики с точки зрения формирования в них образа ребенка,  магистрантка  обращается  к  творчеству  трех  корифеев чешской  литературы –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Б. Немцовой, К. Светлой и В. Галека. В нашей критической литературе нет работ, которые были бы посвящены исследованию образа ребенка в чешской классической литературе. В современном чешском литературоведении существует одна статья Р. Гржибковой, касающаяся этой темы, - «Открытие мира детства в европейской литературе </w:t>
      </w:r>
      <w:r>
        <w:rPr>
          <w:lang w:val="en-US"/>
        </w:rPr>
        <w:t>XIX</w:t>
      </w:r>
      <w:r>
        <w:rPr/>
        <w:t xml:space="preserve"> века и «Бабушка» Божены Немцовой» (2002 г.). Творчество К. Светлой и В Галека в этом аспекте вообще никем не рассматривалось. Что касается К. Светлой, то в русских научных изданиях даже не было специальных разделов, посвященных ее творчеству (Очерки истории чешской литературы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в. 1963 г., История чешской литературы Р.Р. Кузнецовой 1987 г., История литературы западных и южных славян 1997-2001 гг.). О Галеке писали преимущественно как о выдающемся лирическом поэте, мало уделяя внимания его прозе. В этом отношении работа Д.В. Хакимовой является по-настоящему новаторско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дойдя к разработке своей темы серьезно и ответственно, Д.В. Хакимова проделала большую работу по освещению основных произведений европейской литературы, в которых появляется образ ребенка в качестве основной фигуры произведения. Опираясь на труды отечественных ученых, она подробно разбирает произведения Ч. Диккенса, в которых впервые в европейской литературе отводится такое большое место изображению жизни и судеб детей и возникают яркие запоминающиеся образы детских персонажей («Оливер Твист», «Домби и сын», «Давид Копперфильд», «Большие надежды»), знакомых всем нам с детства, а также в творчестве В. Гюго («Отверженные»), Ж. Санд («Франсуа-найденыш») и Амичиса («Сердце»). Этот образ написан с большой убедительностью и обстоятельностью, т.к. опирается на тщательное прочтение самих литературных произведений  и собственное суждение о ни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Вторая часть работы представляет самостоятельный разбор тех произведений чешской литературы, в центре которых – образы детей. Здесь Д.В. Хакимовой приходилось прокладывать новые пути в освоении темы. Магистрантке удалось убедительно продемонстрировать особенности подхода чешских авторов к созданию детских образов и обосновать, в чем заключалось своеобразие образа ребенка в чешской литературе </w:t>
      </w:r>
      <w:r>
        <w:rPr>
          <w:lang w:val="en-US"/>
        </w:rPr>
        <w:t>XIX</w:t>
      </w:r>
      <w:r>
        <w:rPr/>
        <w:t xml:space="preserve"> века на фоне европейских образцов. Там преобладает изображение ребенка страдающего, гонимого, подвергающегося физическому или нравственному насилию. В чешской литературе чаще создается образ ребенка счастливого в своей чистоте, непосредственности, не испорченного цивилизацией, - образ, созданный  сильным воздействием идей Руссо о природном – «естественном» человек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В ходе работы над темой Д.В. Хакимова показала свою способность к филологическому анализу, трудолюбие, добросовестность, стремление самостоятельно разобраться в проблематике избранной темы. Ее отличает хорошее чувство стиля, умелое владение литературоведческим языком без ненужной наукообразности, убедительность и полновесность изложения материал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Несмотря на сложные жизненные обстоятельства Д.В. Хакимова сумела вовремя закончить и представить свое диссертационное сочинение, проявив выдержку и силу характер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06.2014 г.                                                                         к.ф.н., доц. Н.К. Ж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0</Characters>
  <CharactersWithSpaces>31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9:00Z</dcterms:created>
  <dc:creator>Admin</dc:creator>
  <dc:description/>
  <dc:language>en-US</dc:language>
  <cp:lastModifiedBy/>
  <cp:lastPrinted>2014-06-10T15:27:00Z</cp:lastPrinted>
  <dcterms:modified xsi:type="dcterms:W3CDTF">2014-06-10T15:27:00Z</dcterms:modified>
  <cp:revision>4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