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гистерскую диссер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аковой Дарьи Андре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равнительный анализ фразеологических единиц с компонентами цветообозначениями на материале русского, чешского и английского язы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авление «Славистика», профи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яно-германская компаративист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.А. Ушаковой является самостоятельным исследованием, выполненным в русле актуальной для славяно-германских компаративистских исследований темы – сравнительного анализа фразеологизмов с компонентами цветообозначениями на материале двух славянских и одного германского языков – русского, чешского и английского. Эта группа ФЕ отдельно в каждом из представленных языков уже неоднократно подвергалась анализу различными учеными, однако компаративное исследование на материале русского, чешского и английского языков проводится впервы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непосредственной работе с языковым материалом Д.А. Ушакова изучила теоретические аспекты вопроса, в частности, в первой главе диссертации представлен обзор основных вех в развитии фразеологии как науки в России, Чехии и англоязычных странах, на основании чего магистрантка выводит само определение фразеологической единицы и ее основных свойств. Далее автор рассматривает различные классификации ФЕ, выбирая наиболее оптимальную для цели настоящего исследования, а также обращается к проблеме определения межъязыкового эквивалента при сопоставительном изучении ФЕ. Все это позволяет диссертантке более обоснованно подойти к отбору материал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диссертации проанализировано 108 русских, 125 чешских и 122 английских фразеологизма, в компонентный состав которых входят номинации белого, чёрного, красного, синего, зелёного, жёлтого и фиолетового цветов, извлеченные методом сплошной выборки из шести русских, двух чешских и пяти английских фразеологических словарей. Анализ представленных ФЕ осуществлялся по трем параметрам: межъязыковой эквивалентности, семантическим полям и степени идиоматичности. При этом Д.А. Ушакова продемонстрировала хорошее владение теоретической литературой, умение анализировать материал, решать теоретические и практические задачи в ходе исследования, делать необходимые выводы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ую ценность представляет наглядное приложение к работе, суммирующее все анализируемые в работе фразеологизмы с указанием лексикографических источников, а также ФЕ с компонентами других цветов – розового, золотого, серебряного, серого и коричневого, которые не были проанализированы в силу ограниченного объёма работы, однако, безусловно, они также представляют интерес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поставленные в работе задачи были успешно решены, полученные результаты выглядят убедительно. Автор свободно ориентируется в сложных научных вопросах, аргументированно излагает свою точку зрения. Работа написана хорошим языком, что показывает владение автором научным стилем. Проведенный анализ отличается тщательностью и обоснованностью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при написании выпускной квалификационной работы Д.А. Ушакова проявила себя как самостоятельный зрелый исследователь, умеющий работать с научными источниками, вдумчиво и корректно подходящий к отбору материала для изучения. Скрупулезность, тщательность, целеустремленность и, безусловно, увлеченность выбранной темой позволили подготовить и представить в установленный срок и в установленной форме серьезное исследование, имеющие теоретическую и практическую ценность, а также перспективы для дальнейшего развит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удовлетворяет всем требованиям, предъявляемым к такого рода работам, а Д.А. Ушакова искомой степени магистра филолог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6.2014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  <w:tab/>
        <w:tab/>
        <w:tab/>
        <w:tab/>
        <w:t xml:space="preserve"> ст.преп., к.ф.н. О.С. Сер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3:00Z</dcterms:created>
  <dc:creator>www.PHILka.RU</dc:creator>
  <dc:description/>
  <cp:keywords/>
  <dc:language>en-US</dc:language>
  <cp:lastModifiedBy>Family</cp:lastModifiedBy>
  <dcterms:modified xsi:type="dcterms:W3CDTF">2014-06-02T12:50:00Z</dcterms:modified>
  <cp:revision>8</cp:revision>
  <dc:subject/>
  <dc:title/>
</cp:coreProperties>
</file>