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pacing w:lineRule="auto" w:line="360"/>
        <w:ind w:right="89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Т З Ы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агистерской диссертации Мосинец Анастасии Геннадье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пособы выражения цели в болгарском и русском язык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Магистерская диссертация Мосинец Анастасии Геннадьевны посвящена способам выражения цели в болгарском и русском языках. Понятие цели в синтаксисе выражается на уровне словосочетания и сложного предложения. В диссертации поставлена цель установить основные особенности выражения отношений цели в болгарском языке на уровне сложного предложения с придаточным цели и сопоставить со способами выражения отношений цели на том же синтаксическом уровне в русском языке. Материал для исследования собран  методом сплошной выборки из произведений болгарских писателей ХХ в. Д.Димова, Б.Райнова, П.Вежинова и переводов их произведений на русский язык. Всего собрано 2239 употреблений болгарских целевых предложений и их переводов на русский язык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В Глав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Цель как лингвистическая категория» (с.6-55) рассматриваются основные признаки понятия «цель», понятие предназначения и его связь с понятием цели, отличие понятия цели от понятия причины, виды субъектов цели. Различия между понятиями цели и причины проявляются прежде всего во временном плане, т.к. цели мыслятся как будущее действие, а причины относятся к плану прошлого. Приводятся определения и толкования понятия цель А.К.Жолковского, Ю.Д.Апресяна, О.Ю.Богуславской, И.Б.Левонтиной, Т.В.Радзиевской и др. лингвистов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Рассматриваются способы выражения цели на синтаксическом уровне в болгарском и русском языках, внимание уделяется сложному предложению с целевым придаточным. Раскрывается понятие контролируемости действия в связи с выявлением истинно целевого значения, о чём пишут А.А.Зализняк, Т.В.Булыгина, А.Д.Шмелев и др. исследователи. Подчеркивается важное положение «о необходимости отделять действия, намеренно совершаемые, от непроизвольных действий и состояний: только сознательные действия человека могут быть целенаправленными»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водится высказывание Н.Д.Арутюновой о предпочтительности активной конструкции для выражения цели: </w:t>
      </w:r>
      <w:r>
        <w:rPr>
          <w:i/>
          <w:sz w:val="24"/>
          <w:szCs w:val="24"/>
        </w:rPr>
        <w:t>Дом разрушили, чтобы разбить на этом месте парк.</w:t>
      </w:r>
      <w:r>
        <w:rPr>
          <w:sz w:val="24"/>
          <w:szCs w:val="24"/>
        </w:rPr>
        <w:t xml:space="preserve"> ‒ а не: *</w:t>
      </w:r>
      <w:r>
        <w:rPr>
          <w:i/>
          <w:sz w:val="24"/>
          <w:szCs w:val="24"/>
        </w:rPr>
        <w:t xml:space="preserve">Дом разрушЕН, чтобы разбить на этом месте парк. </w:t>
      </w:r>
      <w:r>
        <w:rPr>
          <w:sz w:val="24"/>
          <w:szCs w:val="24"/>
        </w:rPr>
        <w:t xml:space="preserve">По мнению Е.Ю.Ивановой, смена залога не препятствует формулировке цели: </w:t>
      </w:r>
      <w:r>
        <w:rPr>
          <w:i/>
          <w:sz w:val="24"/>
          <w:szCs w:val="24"/>
        </w:rPr>
        <w:t>Звук убран до минимума, чтобы не мешал</w:t>
      </w:r>
      <w:r>
        <w:rPr>
          <w:sz w:val="24"/>
          <w:szCs w:val="24"/>
        </w:rPr>
        <w:t>...(Исхаков). В своих исследованиях на материале болгарского языка Е.Ю.Иванова указывает на случаи, когда присоединение целевого расширения невозможно, описывает три вида контекстных блокаторов, которые исключают возможность присоединения целевого расширения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Уделяется внимание способам выражения отношений цели на уровне словосочетания в русском и болгарском языках. Наиболее распространенным способом передачи целевых отношений в русском и болгарском языках являются сложные предложения с придаточным цели. Поэтому здесь уделяется внимание структуре и типам сложных предложений с придаточным цели в болгарском языке. Рассматриваются случаи отступления от целевого значения в предложениях с целевыми придаточными, это структурно обусловленные  случаи: предложения необходимого основания, достаточного основания и некоторые другие, как и случаи, обусловленные контекстом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с.56‒92) посвящена болгарским предложениям с целевым придаточным, их структуре и семантике. Рассматриваются общие структурные черты сложных предложений с придаточным цели в болгарском языке: позиция придаточной части по отношению к главной, многосубъектные и разносубъектные предложения с придаточным цели, позиции отрицания в целевом придаточном предложении. Один из самых интересных разделов посвящен опорному слову в главной части в предложениях с целевым придаточным: целевые придаточные предложения относятся не только к глаголам, но и к деепричастиям, причастиям (действительным и страдательным), отглагольным существительным, существительным (</w:t>
      </w:r>
      <w:r>
        <w:rPr>
          <w:i/>
          <w:sz w:val="24"/>
          <w:szCs w:val="24"/>
        </w:rPr>
        <w:t>не си дете, за да те уча</w:t>
      </w:r>
      <w:r>
        <w:rPr>
          <w:sz w:val="24"/>
          <w:szCs w:val="24"/>
        </w:rPr>
        <w:t>), прилагательным (</w:t>
      </w:r>
      <w:r>
        <w:rPr>
          <w:i/>
          <w:sz w:val="24"/>
          <w:szCs w:val="24"/>
        </w:rPr>
        <w:t>готов, способен</w:t>
      </w:r>
      <w:r>
        <w:rPr>
          <w:sz w:val="24"/>
          <w:szCs w:val="24"/>
        </w:rPr>
        <w:t xml:space="preserve"> и др.), наречиям (...</w:t>
      </w:r>
      <w:r>
        <w:rPr>
          <w:i/>
          <w:sz w:val="24"/>
          <w:szCs w:val="24"/>
        </w:rPr>
        <w:t xml:space="preserve">Ирина го </w:t>
      </w:r>
      <w:r>
        <w:rPr>
          <w:i/>
          <w:sz w:val="24"/>
          <w:szCs w:val="24"/>
          <w:u w:val="single"/>
        </w:rPr>
        <w:t>запита високо</w:t>
      </w:r>
      <w:r>
        <w:rPr>
          <w:i/>
          <w:sz w:val="24"/>
          <w:szCs w:val="24"/>
        </w:rPr>
        <w:t>, за да надвика вятъра;</w:t>
      </w:r>
      <w:r>
        <w:rPr>
          <w:sz w:val="24"/>
          <w:szCs w:val="24"/>
        </w:rPr>
        <w:t xml:space="preserve"> *</w:t>
      </w:r>
      <w:r>
        <w:rPr>
          <w:i/>
          <w:sz w:val="24"/>
          <w:szCs w:val="24"/>
        </w:rPr>
        <w:t>запита, за да надвика</w:t>
      </w:r>
      <w:r>
        <w:rPr>
          <w:sz w:val="24"/>
          <w:szCs w:val="24"/>
        </w:rPr>
        <w:t xml:space="preserve"> ‒ теряет смысл)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сматриваются здесь и частные структурно-семантические особенности предложений с различными целевыми союзами, выявлены сходства и различия с чисто целевыми предложениями. В результате анализа собранного материала были выделены в качестве средств связи в болгарском языке союзы </w:t>
      </w:r>
      <w:r>
        <w:rPr>
          <w:i/>
          <w:sz w:val="24"/>
          <w:szCs w:val="24"/>
        </w:rPr>
        <w:t xml:space="preserve">да, за да, че да, та да, да не би да (за да не би да). </w:t>
      </w:r>
      <w:r>
        <w:rPr>
          <w:sz w:val="24"/>
          <w:szCs w:val="24"/>
        </w:rPr>
        <w:t>Союзов</w:t>
      </w:r>
      <w:r>
        <w:rPr>
          <w:i/>
          <w:sz w:val="24"/>
          <w:szCs w:val="24"/>
        </w:rPr>
        <w:t xml:space="preserve"> щото да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дано да </w:t>
      </w:r>
      <w:r>
        <w:rPr>
          <w:sz w:val="24"/>
          <w:szCs w:val="24"/>
        </w:rPr>
        <w:t xml:space="preserve">в собранном материале нет, хотя эти союзы отмечаются исследователями. Наиболее употребительные союзы: </w:t>
      </w:r>
      <w:r>
        <w:rPr>
          <w:i/>
          <w:sz w:val="24"/>
          <w:szCs w:val="24"/>
        </w:rPr>
        <w:t>да</w:t>
      </w:r>
      <w:r>
        <w:rPr>
          <w:sz w:val="24"/>
          <w:szCs w:val="24"/>
        </w:rPr>
        <w:t xml:space="preserve"> – 51%, </w:t>
      </w:r>
      <w:r>
        <w:rPr>
          <w:i/>
          <w:sz w:val="24"/>
          <w:szCs w:val="24"/>
        </w:rPr>
        <w:t>за да</w:t>
      </w:r>
      <w:r>
        <w:rPr>
          <w:sz w:val="24"/>
          <w:szCs w:val="24"/>
        </w:rPr>
        <w:t xml:space="preserve"> – 47%, по 1%  ‒ </w:t>
      </w:r>
      <w:r>
        <w:rPr>
          <w:i/>
          <w:sz w:val="24"/>
          <w:szCs w:val="24"/>
        </w:rPr>
        <w:t>че да, та да, да не би да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бранный материал подтверждает, что для придаточной части характерна постпозиция (90 % случаев). Это связано с тем, как считает автор, что в целевых предложениях действие придаточной части понимается как следующее за действием главной части. Придаточная часть в препозиции – 105 случаев с союзом </w:t>
      </w:r>
      <w:r>
        <w:rPr>
          <w:i/>
          <w:sz w:val="24"/>
          <w:szCs w:val="24"/>
        </w:rPr>
        <w:t>за да</w:t>
      </w:r>
      <w:r>
        <w:rPr>
          <w:sz w:val="24"/>
          <w:szCs w:val="24"/>
        </w:rPr>
        <w:t xml:space="preserve"> и 1 случай с союзом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</w:t>
      </w:r>
      <w:r>
        <w:rPr>
          <w:sz w:val="24"/>
          <w:szCs w:val="24"/>
        </w:rPr>
        <w:t>. Редкое употребление в интерпозиции, всего 8 употреблений.  Зафиксированы случаи парцелляции целевых предложений. Отмечены употребления союза (</w:t>
      </w:r>
      <w:r>
        <w:rPr>
          <w:i/>
          <w:sz w:val="24"/>
          <w:szCs w:val="24"/>
        </w:rPr>
        <w:t>за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а не би да</w:t>
      </w:r>
      <w:r>
        <w:rPr>
          <w:sz w:val="24"/>
          <w:szCs w:val="24"/>
        </w:rPr>
        <w:t xml:space="preserve"> с разрывом: ...</w:t>
      </w:r>
      <w:r>
        <w:rPr>
          <w:b/>
          <w:i/>
          <w:sz w:val="24"/>
          <w:szCs w:val="24"/>
        </w:rPr>
        <w:t>да не би</w:t>
      </w:r>
      <w:r>
        <w:rPr>
          <w:i/>
          <w:sz w:val="24"/>
          <w:szCs w:val="24"/>
        </w:rPr>
        <w:t xml:space="preserve"> случайно </w:t>
      </w:r>
      <w:r>
        <w:rPr>
          <w:b/>
          <w:i/>
          <w:sz w:val="24"/>
          <w:szCs w:val="24"/>
        </w:rPr>
        <w:t xml:space="preserve">да </w:t>
      </w:r>
      <w:r>
        <w:rPr>
          <w:i/>
          <w:sz w:val="24"/>
          <w:szCs w:val="24"/>
        </w:rPr>
        <w:t>се разминете!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вестно, что глагол-сказуемое в придаточной части стоит в форме настоящего времени в конструкции с </w:t>
      </w:r>
      <w:r>
        <w:rPr>
          <w:i/>
          <w:sz w:val="24"/>
          <w:szCs w:val="24"/>
        </w:rPr>
        <w:t>да</w:t>
      </w:r>
      <w:r>
        <w:rPr>
          <w:sz w:val="24"/>
          <w:szCs w:val="24"/>
        </w:rPr>
        <w:t>. В собранном материале 4 случая редкого употребления глагола в настоящем пересказывательном (</w:t>
      </w:r>
      <w:r>
        <w:rPr>
          <w:i/>
          <w:sz w:val="24"/>
          <w:szCs w:val="24"/>
        </w:rPr>
        <w:t xml:space="preserve">На другия ден леля й насила я заведе на Шипка – </w:t>
      </w:r>
      <w:r>
        <w:rPr>
          <w:b/>
          <w:i/>
          <w:sz w:val="24"/>
          <w:szCs w:val="24"/>
        </w:rPr>
        <w:t>д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видела</w:t>
      </w:r>
      <w:r>
        <w:rPr>
          <w:i/>
          <w:sz w:val="24"/>
          <w:szCs w:val="24"/>
        </w:rPr>
        <w:t xml:space="preserve"> паметника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лав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ассмотрены структурные особенности сложных предложений с придаточным цели в русском языке, основные средства связи в этих предложениях, семантические и стилистичесике особенности, выявлены эквиваленты болгарских целевых союзов в придаточных предложениях цели при их переводе на русский язык. Основным средством связи в целевых предложениях в русском языке является союз </w:t>
      </w:r>
      <w:r>
        <w:rPr>
          <w:i/>
          <w:sz w:val="24"/>
          <w:szCs w:val="24"/>
        </w:rPr>
        <w:t>чтобы</w:t>
      </w:r>
      <w:r>
        <w:rPr>
          <w:sz w:val="24"/>
          <w:szCs w:val="24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Мосинец А.Г. представила на обсуждение серьёзное исследование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Работа  имеет ясную композицию: введение и 3 главы заканчиваются чётко сформулированными выводами, основной итог подводится в заключении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Есть вопросы по содержанию работы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) Интересны наблюдения над употреблением придаточных цели после деепричастий, причастий (действительных и страдательных), отглагольных существительных. Делается вывод (с.64), что все эти нефинитные формы глагола сохраняют связь с глаголом, и этим объясняется их способность присоединять целевое придаточное предложение. Может быть, употребление придаточных цели после прилагательных, существительных тоже можно объяснить связью с глаголом (утраченной глагольностью)?</w:t>
      </w:r>
      <w:r>
        <w:rPr>
          <w:i/>
          <w:sz w:val="24"/>
          <w:szCs w:val="24"/>
        </w:rPr>
        <w:t xml:space="preserve"> Не си дете, за да те уча </w:t>
      </w:r>
      <w:r>
        <w:rPr>
          <w:sz w:val="24"/>
          <w:szCs w:val="24"/>
        </w:rPr>
        <w:t xml:space="preserve">‒ придаточное цели поясняет главную часть, где сост.именное сказуемое </w:t>
      </w:r>
      <w:r>
        <w:rPr>
          <w:i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и дете</w:t>
      </w:r>
      <w:r>
        <w:rPr>
          <w:sz w:val="24"/>
          <w:szCs w:val="24"/>
        </w:rPr>
        <w:t xml:space="preserve">, а могло бы быть </w:t>
      </w:r>
      <w:r>
        <w:rPr>
          <w:i/>
          <w:sz w:val="24"/>
          <w:szCs w:val="24"/>
        </w:rPr>
        <w:t>пораснал си (готов, способен)</w:t>
      </w:r>
      <w:r>
        <w:rPr>
          <w:sz w:val="24"/>
          <w:szCs w:val="24"/>
        </w:rPr>
        <w:t xml:space="preserve">. Как и в предложении </w:t>
      </w:r>
      <w:r>
        <w:rPr>
          <w:i/>
          <w:sz w:val="24"/>
          <w:szCs w:val="24"/>
        </w:rPr>
        <w:t xml:space="preserve">Замених ги с удоволствието да </w:t>
      </w:r>
      <w:r>
        <w:rPr>
          <w:i/>
          <w:sz w:val="24"/>
          <w:szCs w:val="24"/>
          <w:u w:val="single"/>
        </w:rPr>
        <w:t>задавам нелепи въпроси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Нелепи и внезапни</w:t>
      </w:r>
      <w:r>
        <w:rPr>
          <w:i/>
          <w:sz w:val="24"/>
          <w:szCs w:val="24"/>
        </w:rPr>
        <w:t xml:space="preserve">, просто за да видиш как ще реагира другият </w:t>
      </w:r>
      <w:r>
        <w:rPr>
          <w:sz w:val="24"/>
          <w:szCs w:val="24"/>
        </w:rPr>
        <w:t xml:space="preserve">прида.цели поясняет глав.часть, которая сократилась до </w:t>
      </w:r>
      <w:r>
        <w:rPr>
          <w:i/>
          <w:sz w:val="24"/>
          <w:szCs w:val="24"/>
          <w:u w:val="single"/>
        </w:rPr>
        <w:t>Нелепи и внезапни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2) К случаям препозиции отнесены употребления придат.части с союзом </w:t>
      </w:r>
      <w:r>
        <w:rPr>
          <w:i/>
          <w:sz w:val="24"/>
          <w:szCs w:val="24"/>
        </w:rPr>
        <w:t>за д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Защото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за д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и помогна, трябва да разполагам поне с някаква информация </w:t>
      </w:r>
      <w:r>
        <w:rPr>
          <w:sz w:val="24"/>
          <w:szCs w:val="24"/>
        </w:rPr>
        <w:t>– здесь (и еще в двух предложениях), возможно, не «совмещение двух союзных средств» (с.57), а интерпозиция: внутри придат.предложения причины употреблено  придат.цели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3) с.56: Собранный материал подтверждает, что для придат.части характерна постпозиция (</w:t>
      </w:r>
      <w:r>
        <w:rPr>
          <w:b/>
          <w:sz w:val="24"/>
          <w:szCs w:val="24"/>
        </w:rPr>
        <w:t>90</w:t>
      </w:r>
      <w:r>
        <w:rPr>
          <w:sz w:val="24"/>
          <w:szCs w:val="24"/>
        </w:rPr>
        <w:t xml:space="preserve"> % случаев); а на с.89:  </w:t>
      </w:r>
      <w:r>
        <w:rPr>
          <w:b/>
          <w:sz w:val="24"/>
          <w:szCs w:val="24"/>
        </w:rPr>
        <w:t>95</w:t>
      </w:r>
      <w:r>
        <w:rPr>
          <w:sz w:val="24"/>
          <w:szCs w:val="24"/>
        </w:rPr>
        <w:t xml:space="preserve"> %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Магистерская диссертация Мосинец Анастасии Геннадьевны посвящена интересной проблеме – выражению цели в болгарском и русском языках. Для анализа были привлечены тексты  известных болгарских писателей и их переводы на русский язык. Актуальность исследования</w:t>
      </w:r>
      <w:r>
        <w:rPr>
          <w:bCs/>
          <w:sz w:val="24"/>
          <w:szCs w:val="24"/>
        </w:rPr>
        <w:t xml:space="preserve"> определяется отсутствием сопоставительных исследований </w:t>
      </w:r>
      <w:r>
        <w:rPr>
          <w:sz w:val="24"/>
          <w:szCs w:val="24"/>
        </w:rPr>
        <w:t xml:space="preserve">сложных предложений с придаточным цели в болгарском и русском языках и способов их перевода с болгарского на русский язык.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а представляет собой многоаспектное исследование и отвечает требованиям, предъявляемым к магистерским диссертациям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оцент кафедры славянской филологии                                      З.К.Шанов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Gungsuh">
    <w:charset w:val="81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360" w:before="480" w:after="0"/>
      <w:ind w:firstLine="709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360" w:before="200" w:after="0"/>
      <w:ind w:firstLine="709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360" w:before="200" w:after="0"/>
      <w:ind w:firstLine="709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360" w:before="200" w:after="0"/>
      <w:ind w:firstLine="709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Georgia85pt0pt">
    <w:name w:val="Основной текст + Georgia;8;5 pt;Курсив;Интервал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pt">
    <w:name w:val="Сноска + Интервал 4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1">
    <w:name w:val="Сноска_"/>
    <w:qFormat/>
    <w:rPr>
      <w:rFonts w:ascii="Gungsuh" w:hAnsi="Gungsuh" w:eastAsia="Gungsuh" w:cs="Gungsuh"/>
      <w:sz w:val="16"/>
      <w:szCs w:val="16"/>
      <w:shd w:fill="FFFFFF" w:val="clear"/>
    </w:rPr>
  </w:style>
  <w:style w:type="character" w:styleId="1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Impact8pt">
    <w:name w:val="Основной текст + Impact;8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rbel7pt">
    <w:name w:val="Основной текст + Corbel;7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Corbel75pt">
    <w:name w:val="Основной текст + Corbel;7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85pt">
    <w:name w:val="Основной текст (3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8pt1">
    <w:name w:val="Сноска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Колонтитул_"/>
    <w:qFormat/>
    <w:rPr>
      <w:rFonts w:ascii="Century Schoolbook" w:hAnsi="Century Schoolbook" w:eastAsia="Century Schoolbook" w:cs="Century Schoolbook"/>
      <w:b/>
      <w:bCs/>
      <w:sz w:val="16"/>
      <w:szCs w:val="16"/>
      <w:shd w:fill="FFFFFF" w:val="clear"/>
    </w:rPr>
  </w:style>
  <w:style w:type="character" w:styleId="4pt1">
    <w:name w:val="Основной текст + Интервал 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Georgia85pt0pt1">
    <w:name w:val="Сноска + Georgia;8;5 pt;Курсив;Интервал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Georgia85pt">
    <w:name w:val="Основной текст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+ Малые прописные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smallCaps/>
      <w:strike w:val="false"/>
      <w:dstrike w:val="false"/>
      <w:color w:val="000000"/>
      <w:spacing w:val="-4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Detailvalue">
    <w:name w:val="detail_value"/>
    <w:basedOn w:val="Style10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overflowPunct w:val="true"/>
      <w:autoSpaceDE w:val="true"/>
      <w:spacing w:lineRule="auto" w:line="360"/>
      <w:ind w:firstLine="709"/>
      <w:jc w:val="left"/>
    </w:pPr>
    <w:rPr>
      <w:rFonts w:eastAsia="Calibri"/>
      <w:sz w:val="24"/>
      <w:szCs w:val="24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rFonts w:ascii="Gungsuh" w:hAnsi="Gungsuh" w:eastAsia="Gungsuh" w:cs="Gungsuh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34" w:before="0" w:after="18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16"/>
      <w:szCs w:val="16"/>
    </w:rPr>
  </w:style>
  <w:style w:type="paragraph" w:styleId="Style19">
    <w:name w:val="Стиль Шановой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6:00Z</dcterms:created>
  <dc:creator>Зоя Шанова</dc:creator>
  <dc:description/>
  <dc:language>en-US</dc:language>
  <cp:lastModifiedBy>Зоя Шанова</cp:lastModifiedBy>
  <cp:lastPrinted>2014-06-10T09:23:00Z</cp:lastPrinted>
  <dcterms:modified xsi:type="dcterms:W3CDTF">2014-06-10T11:06:00Z</dcterms:modified>
  <cp:revision>2</cp:revision>
  <dc:subject/>
  <dc:title/>
</cp:coreProperties>
</file>