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b/>
          <w:sz w:val="24"/>
          <w:szCs w:val="24"/>
          <w:lang w:val="ru-RU"/>
        </w:rPr>
        <w:t>Отзыв рецензента К. Новаковой</w:t>
        <w:br/>
        <w:t>на выпускную квалификационную работу магистра филологии, студентки 2 курса магистратуры Кожевниковой Александры Александровны</w:t>
        <w:br/>
        <w:t>«Соматическая фразеология чешского языка в словаре В. Флайшганса»</w:t>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jc w:val="both"/>
        <w:rPr/>
      </w:pPr>
      <w:r>
        <w:rPr>
          <w:rFonts w:cs="Times New Roman" w:ascii="Times New Roman" w:hAnsi="Times New Roman"/>
          <w:sz w:val="24"/>
          <w:szCs w:val="24"/>
          <w:lang w:val="ru-RU"/>
        </w:rPr>
        <w:tab/>
        <w:t xml:space="preserve">Магистерская диссертация Кожевниковой Александры Александровны посвящена исследованию соматической фразеологии и паремиологии чешского языка. В </w:t>
      </w:r>
      <w:r>
        <w:rPr>
          <w:rFonts w:cs="Times New Roman" w:ascii="Times New Roman" w:hAnsi="Times New Roman"/>
          <w:color w:val="000000"/>
          <w:sz w:val="24"/>
          <w:szCs w:val="24"/>
          <w:shd w:fill="FFFFFF" w:val="clear"/>
          <w:lang w:val="ru-RU"/>
        </w:rPr>
        <w:t xml:space="preserve">1911 – 1913 гг. Вацлав Флайшганс, </w:t>
      </w:r>
      <w:r>
        <w:rPr>
          <w:rFonts w:cs="Times New Roman" w:ascii="Times New Roman" w:hAnsi="Times New Roman"/>
          <w:sz w:val="24"/>
          <w:szCs w:val="24"/>
          <w:lang w:val="ru-RU"/>
        </w:rPr>
        <w:t xml:space="preserve">один из самых авторитетных чешских филологов 19-го – 20-го вв., опубликовал двухтомное собрание чешского малого фольклора под названием </w:t>
      </w:r>
      <w:r>
        <w:rPr>
          <w:rFonts w:cs="Times New Roman" w:ascii="Times New Roman" w:hAnsi="Times New Roman"/>
          <w:i/>
          <w:sz w:val="24"/>
          <w:szCs w:val="24"/>
          <w:lang w:val="ru-RU"/>
        </w:rPr>
        <w:t>«</w:t>
      </w:r>
      <w:r>
        <w:rPr>
          <w:rFonts w:cs="Times New Roman" w:ascii="Times New Roman" w:hAnsi="Times New Roman"/>
          <w:i/>
          <w:iCs/>
          <w:color w:val="000000"/>
          <w:sz w:val="24"/>
          <w:szCs w:val="24"/>
          <w:shd w:fill="FFFFFF" w:val="clear"/>
          <w:lang w:val="ru-RU"/>
        </w:rPr>
        <w:t>Česká přísloví. Sbírka přísloví, průpovědí a pořekadel lidu českého v Čechách, na Moravě a v Slezsku»</w:t>
      </w:r>
      <w:r>
        <w:rPr>
          <w:rFonts w:cs="Times New Roman" w:ascii="Times New Roman" w:hAnsi="Times New Roman"/>
          <w:iCs/>
          <w:color w:val="000000"/>
          <w:sz w:val="24"/>
          <w:szCs w:val="24"/>
          <w:shd w:fill="FFFFFF" w:val="clear"/>
          <w:lang w:val="ru-RU"/>
        </w:rPr>
        <w:t xml:space="preserve">. </w:t>
      </w:r>
      <w:r>
        <w:rPr>
          <w:rFonts w:cs="Times New Roman" w:ascii="Times New Roman" w:hAnsi="Times New Roman"/>
          <w:sz w:val="24"/>
          <w:szCs w:val="24"/>
          <w:lang w:val="ru-RU"/>
        </w:rPr>
        <w:t xml:space="preserve">Данный словарь в алфавитном порядке перечисляет пословицы, поговорки и идиомы, зафиксированные в древнечешском языке до конца 15-го столетия, а также приводит их эквиваленты на нескольких западнославянских и других языках. Этот ценнейший материал несомненно проложил путь для последующего изучения древнечешской фразеологии, однако не нашел широкого отклика среди филологов и до сих пор остается крайне малоизученным. В этом смысле выбор Александрой Александровной темы для научного исследования является удачным и заслуживает похвалы.  </w:t>
      </w:r>
    </w:p>
    <w:p>
      <w:pPr>
        <w:pStyle w:val="Normal"/>
        <w:spacing w:lineRule="auto" w:line="276"/>
        <w:jc w:val="both"/>
        <w:rPr/>
      </w:pPr>
      <w:r>
        <w:rPr>
          <w:rFonts w:cs="Times New Roman" w:ascii="Times New Roman" w:hAnsi="Times New Roman"/>
          <w:sz w:val="24"/>
          <w:szCs w:val="24"/>
          <w:lang w:val="ru-RU"/>
        </w:rPr>
        <w:tab/>
        <w:t xml:space="preserve">Из общего числа фразеологических единиц, входящих в состав словаря, автор диссертации обращает внимание на те, составной частью которых являются соматизмы </w:t>
      </w:r>
      <w:r>
        <w:rPr>
          <w:rFonts w:cs="Times New Roman" w:ascii="Times New Roman" w:hAnsi="Times New Roman"/>
          <w:i/>
          <w:sz w:val="24"/>
          <w:szCs w:val="24"/>
          <w:lang w:val="ru-RU"/>
        </w:rPr>
        <w:t>hlava, oko, ucho, ruka</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noha</w:t>
      </w:r>
      <w:r>
        <w:rPr>
          <w:rFonts w:cs="Times New Roman" w:ascii="Times New Roman" w:hAnsi="Times New Roman"/>
          <w:sz w:val="24"/>
          <w:szCs w:val="24"/>
          <w:lang w:val="ru-RU"/>
        </w:rPr>
        <w:t>. 252 единицы, которые вошли в работу, анализируются и распределяются на группы на разных принципах. Первая глава посвящена классификации фраз. единиц на основе их семантической слитности и принадлежности к различным частям речи. Во второй главе дается идеографическая классификация фразеологизмов с компонентом-соматизмом. Одной из основных задач работы является сопоставление исторического материала с современными фраземами и паремиями из 4-томного словаря чешской фразеологии и идиоматики под ред. Франтишека Чермака. Такое сравнение представлено в третьей главе. Последняя, четвертая глава рассматривает вопрос мотивации соматической фразеологии в древнечешском языке.</w:t>
      </w:r>
    </w:p>
    <w:p>
      <w:pPr>
        <w:pStyle w:val="Normal"/>
        <w:spacing w:lineRule="auto" w:line="276"/>
        <w:jc w:val="both"/>
        <w:rPr>
          <w:rFonts w:ascii="Times New Roman" w:hAnsi="Times New Roman" w:cs="Times New Roman"/>
          <w:color w:val="FF0000"/>
          <w:sz w:val="24"/>
          <w:szCs w:val="24"/>
          <w:lang w:val="cs-CZ"/>
        </w:rPr>
      </w:pPr>
      <w:r>
        <w:rPr>
          <w:rFonts w:cs="Times New Roman" w:ascii="Times New Roman" w:hAnsi="Times New Roman"/>
          <w:sz w:val="24"/>
          <w:szCs w:val="24"/>
          <w:lang w:val="ru-RU"/>
        </w:rPr>
        <w:tab/>
        <w:t>Целью работы является анализ изменений фраз. единиц с компонентом-соматизмом в процессе развития чешского языка за последние 500 лет, а также определение их связи с существованием и жизнедеятельностью человека. Методы, применяемые автором для достижения этой цели, в частности, разные классификации древнечешской фразеологии, не вызывают вопросов. Однако отнесение тех или иных примеров к определенным группам вызывает сомнение. Неоднократно встречаются случаи, когда один и тот же фразеологизм выступает во взаимоисключающих подразделах. Можно предположить, что подобные ошибки являются результатом недостаточного понимания древнечешского выражения. Нам представляется нецелесообразным перечислять их, поскольку все они без исключения должны быть учтены и признаны дипломанткой априорно.</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бщее впечатление портят недостатки в оформлении работы, а именно несоблюдение правил пунктуации и многочисленные опечатки не только в чешском, но и в русском тексте, и даже в фамилии автора словаря, которому посвящена дипломная работа. Кроме того, классификация местами становится непонятной из-за неправильного употребления или отсутствия нумерации.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firstLine="708"/>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Среди замечаний дискуссионного характера, о которых хотелось бы услышать мнение дипломантки, из многих следует выделить следующие:</w:t>
      </w:r>
    </w:p>
    <w:p>
      <w:pPr>
        <w:pStyle w:val="Norma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lang w:val="ru-RU"/>
        </w:rPr>
        <w:t xml:space="preserve">В работе отсутствует теоретическая часть как таковая, в которой можно было бы представить личность В. Флайшганса и его научную деятельность в целом, также как и подробнее описать его сборник, содержание, композицию. </w:t>
      </w:r>
    </w:p>
    <w:p>
      <w:pPr>
        <w:pStyle w:val="Norma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lang w:val="ru-RU"/>
        </w:rPr>
        <w:t xml:space="preserve">Во введении дается нерелевантная информация о развитии фразеологии как самостоятельной научной дисциплины в рамках СССР, а позднее в России. Теоретическая часть могла бы рассматривать развитие чешской фразеологии и паремиологии, авторитетами которой являются такие ученые, как В. Флайшганс, Ф. Чермак. </w:t>
      </w:r>
    </w:p>
    <w:p>
      <w:pPr>
        <w:pStyle w:val="Norma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lang w:val="ru-RU"/>
        </w:rPr>
        <w:t xml:space="preserve">Первая часть первой главы, посвященная частеречной классификации, содержит определение лишь глагольных фраз. единиц. Адвербиальные, субстантивные и адъективные фраземы только перечисляются. </w:t>
      </w:r>
    </w:p>
    <w:p>
      <w:pPr>
        <w:pStyle w:val="Norma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lang w:val="ru-RU"/>
        </w:rPr>
        <w:t>Источниками работы являются труд В. Флайшганса и словарь под ред. Ф. Чермака. Ни один из них не упоминается в разделе «Библиография». Это грубейшее нарушение правил оформления научной работы, не говоря уже о том, что такой поступок можно считать нарушением авторских прав.</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заключение хотелось бы сказать, что несмотря на вышеуказанные серьезные недостатки и недочеты в работе, общая научно-исследовательская идея нарушена не была. Дипломантка коснулась таких вопросов фразеологии чешского языка, которые даже в Чехии мало разработаны, и поэтому ее усилия, представленные в виде магистерской диссертации, должны быть оценены положительно.</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ецензент                                                                                                                 К. Новаков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21:00Z</dcterms:created>
  <dc:creator>Kristínka</dc:creator>
  <dc:description/>
  <cp:keywords/>
  <dc:language>en-US</dc:language>
  <cp:lastModifiedBy>Kristínka</cp:lastModifiedBy>
  <dcterms:modified xsi:type="dcterms:W3CDTF">2014-06-09T08:12:00Z</dcterms:modified>
  <cp:revision>4</cp:revision>
  <dc:subject/>
  <dc:title/>
</cp:coreProperties>
</file>