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"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ого руководителя о магистерской диссертации А.А. Кожевнико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матическая фразеология чешского языка в словаре В. Флайшганса». Профиль магистратуры «Славянские языки». – СПб., 1914. – 8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давно переизданный монументальный двухтомный словарь древнечешской фразеологии В. Флайшганса – довольно сложный объект исследования. Уже то, что А.А. Кожевникова избрала его для написания магистерской диссертации, заслуживает одобрения. Интерес к древнечешскому языку ей привила еще проф. Г.А. Лилич, хотя завершить начатую ранее работу магистрантка, к сожалению, не сумела. И над защищаемой диссертацией, откровенно говоря, А.А. Кожевникова работала рывками, с большими пауз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всех трудностях магистрантка дошла до финиша и сумела описать большой и трудоёмкий материал, сконцентрированный на фразеологии с соматическими компонентами. Её классификации по грамматической семантике фразеологизмов и тематическая их классификация в целом корректны. Значимо и сопоставление древнечешской фразеологии с современной соматической фразеологией, описанной в четырехтомном тезаурусе пражских авторов под редакцией Фр. Черм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сертационное исследование А.А. Кожевниковой можно рекомендовать к защ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30.06.2014</w:t>
      </w:r>
    </w:p>
    <w:p>
      <w:pPr>
        <w:pStyle w:val="Normal"/>
        <w:spacing w:lineRule="auto" w:line="360" w:before="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проф. В.М. Мокиенко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ZchnZchn11">
    <w:name w:val=" Zchn Zchn11"/>
    <w:qFormat/>
    <w:rPr>
      <w:rFonts w:cs="Tahoma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2:00Z</dcterms:created>
  <dc:creator>Mokienko</dc:creator>
  <dc:description/>
  <cp:keywords/>
  <dc:language>en-US</dc:language>
  <cp:lastModifiedBy>V. Mokienko</cp:lastModifiedBy>
  <cp:lastPrinted>2014-06-06T06:02:00Z</cp:lastPrinted>
  <dcterms:modified xsi:type="dcterms:W3CDTF">2014-06-06T04:02:00Z</dcterms:modified>
  <cp:revision>3</cp:revision>
  <dc:subject/>
  <dc:title>Отзыв</dc:title>
</cp:coreProperties>
</file>