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Мамаева Наталья Владимиро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Юридическая лексика в шведском язы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ннотация д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 “Лингвистика”,</w:t>
      </w:r>
    </w:p>
    <w:p>
      <w:pPr>
        <w:pStyle w:val="Normal"/>
        <w:jc w:val="center"/>
        <w:rPr/>
      </w:pPr>
      <w:r>
        <w:rPr/>
        <w:t>программа “Лингвистические проблемы скандинавистики и нидерландистики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Шведская юридическая терминология до сих пор не подвергалась подробному изучению. Поэтому настоящая работа - первое комплексное исследование в этой области.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Цель настоящего исследования заключалась в описании особенностей шведской юридической терминологии. В результате проведенного исследования с использованием методов сплошной выборки, количественного анализа и описательно-аналитического метода сделан ряд выводов. Шведская юридическая терминология не является изолированной и </w:t>
      </w:r>
      <w:r>
        <w:rPr>
          <w:color w:val="000000"/>
        </w:rPr>
        <w:t>функционирует, в целом, по правилам общелитературного языка.</w:t>
      </w:r>
      <w:r>
        <w:rPr/>
        <w:t xml:space="preserve"> Тем не менее, она существует как отдельная подсистема, отличающаяся особенностями своего устройства. Исследование показало, что грамматической основой большинства шведских юридических терминов являются существительные. Шведские юридические термины являются, в основном, однословными, с доминированием сложных слов. Самым продуктивным способом образования шведских юридических терминов является морфолого-синтаксический способ, заключающийся в образовании сложных терминов путем соединения слов при помощи вспомогательных морфем</w:t>
      </w:r>
      <w:r>
        <w:rPr>
          <w:i/>
        </w:rPr>
        <w:t xml:space="preserve"> </w:t>
      </w:r>
      <w:r>
        <w:rPr/>
        <w:t>или без них. Это перекликается с тенденцией в общелитературной лексике. В результате исследования удалось установить, что шведские юридические термины имеют определенные особенности участия в отношениях полисемии, омонимии, синонимии, антонимии. Наиболее проблемными вопросами шведской юридической терминологии являются полисемия и синонимия. Проанализированный материал также показал, что шведские юридические термины не выполняют в полной мере некоторые требования, предъявляемые к терминам: требования мотивированности, соответствия нормам языка, деривационной способности, однозначности, инвариантности и отсутствия синони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0:00Z</dcterms:created>
  <dc:creator>кей</dc:creator>
  <dc:description/>
  <dc:language>en-US</dc:language>
  <cp:lastModifiedBy>Scandinavica</cp:lastModifiedBy>
  <dcterms:modified xsi:type="dcterms:W3CDTF">2014-05-28T11:40:00Z</dcterms:modified>
  <cp:revision>2</cp:revision>
  <dc:subject/>
  <dc:title/>
</cp:coreProperties>
</file>