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ИЯ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агистерскую диссертацию Н.В. Мамаевой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Юридическая лексика в шведском языке»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Магистерская диссертация Натальи Владимировны Мамаевой представляет собой рассмотрение интересной и сложной темы – шведской юридической терминологии. Исследование данного пласта специальной лексики на материале шведского языка проводилось впервые, что составляет новизну и безусловную ценность настоящей диссертации.</w:t>
      </w:r>
    </w:p>
    <w:p>
      <w:pPr>
        <w:pStyle w:val="Style15"/>
        <w:spacing w:lineRule="auto" w:line="36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общим объемом 118 страниц (12 кеглем) обладает логичной структурой и состоит из Введения, трех глав, Заключения, Списка использованной литературы (47 наименований научной литературы и 17 наименований справочной литературы), источников материала (9 наименований) и Интернет-источников (1 наименование), а также Приложения, где наглядно представлен весь анализируемый материал с переводом на русский язык.</w:t>
      </w:r>
    </w:p>
    <w:p>
      <w:pPr>
        <w:pStyle w:val="Style15"/>
        <w:spacing w:lineRule="auto" w:line="36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ом всесторонне рассмотрен и систематизирован корпус примеров,  насчитывающий 400 единиц.  Полученные данные легли в основу детального и многопланового исследования, целью которого являлось выявление и описание лексико-грамматических и лексико-семантических особенностей, а также словообразовательных моделей шведской юридической терминологии.  </w:t>
      </w:r>
    </w:p>
    <w:p>
      <w:pPr>
        <w:pStyle w:val="Style15"/>
        <w:spacing w:lineRule="auto" w:line="36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м практическим главам диссертации предшествует теоретическая часть, в которой рассматриваются такие вопросы, как место специальной лексики в лексической системе языка, состав специальной лексики, дается определение понятию «термин», описываются основные характеристики термина и предъявляемые к нему требования.</w:t>
      </w:r>
    </w:p>
    <w:p>
      <w:pPr>
        <w:pStyle w:val="Style15"/>
        <w:spacing w:lineRule="auto" w:line="36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ая глава посвящена лексико-грамматическим характеристикам шведской юридической лексики, а также способам образования юридических терминов в шведском языке, среди которых выделяются семантический, морфологический, синтаксический и другие способы. </w:t>
      </w:r>
    </w:p>
    <w:p>
      <w:pPr>
        <w:pStyle w:val="Style15"/>
        <w:spacing w:lineRule="auto" w:line="36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Третья глава представляет собой описание лексико-семантических особенностей шведской юридической терминологии с точки зрения полисемии, омонимии, синонимии и антонимии.</w:t>
      </w:r>
    </w:p>
    <w:p>
      <w:pPr>
        <w:pStyle w:val="Style15"/>
        <w:spacing w:lineRule="auto" w:line="36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ую работу характеризуют основательный подход к исследованию, а также добросовестность его выполнения. С заявленными задачами автор справляется успешно, сделанные выводы убедительны и не вызывают возражений. Стиль изложения отличается четкостью и соответствует требованиям. </w:t>
      </w:r>
    </w:p>
    <w:p>
      <w:pPr>
        <w:pStyle w:val="Style15"/>
        <w:spacing w:lineRule="auto" w:line="36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, несмотря на общее положительное впечатление, при прочтении работы возникает ряд вопросов или замечаний: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едставляется, что вслед за многими лингвистами (Н. Йоргенсен, Я. Свенссон, Б. Ломан и др.) суффиксы 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>ning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>ing</w:t>
      </w:r>
      <w:r>
        <w:rPr>
          <w:rFonts w:cs="Times New Roman" w:ascii="Times New Roman" w:hAnsi="Times New Roman"/>
          <w:sz w:val="24"/>
          <w:szCs w:val="24"/>
        </w:rPr>
        <w:t xml:space="preserve"> можно трактовать как варианты одного словообразовательного элемента, а не как два разных (с. 37-38).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 с. 38 дается пример с лексемой 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>de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>tilltalade</w:t>
      </w:r>
      <w:r>
        <w:rPr>
          <w:rFonts w:cs="Times New Roman" w:ascii="Times New Roman" w:hAnsi="Times New Roman"/>
          <w:sz w:val="24"/>
          <w:szCs w:val="24"/>
        </w:rPr>
        <w:t xml:space="preserve"> ‘обвиняемый’ и ее образованием от глагола с помощью определенного артикля. Думается, в данном случае корректнее было бы говорить о субстантивации причастия </w:t>
      </w:r>
      <w:r>
        <w:rPr>
          <w:rFonts w:cs="Times New Roman" w:ascii="Times New Roman" w:hAnsi="Times New Roman"/>
          <w:sz w:val="24"/>
          <w:szCs w:val="24"/>
          <w:lang w:val="sv-SE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и, возможно, выделить ее в отдельный способ образования терминов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3. Некоторые формулировки в работе являются не вполне корректными с точки зрения русского языка (‘рассматривать что-либо в призме чего-либо’ – с. 10, ‘предположить о чем-либо’ – с. 34, ‘исследовательский материал’ – с. 87 и др.)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 диссертации содержится ряд сокращений (ЯСЦ, </w:t>
      </w:r>
      <w:r>
        <w:rPr>
          <w:rFonts w:cs="Times New Roman" w:ascii="Times New Roman" w:hAnsi="Times New Roman"/>
          <w:sz w:val="24"/>
          <w:szCs w:val="24"/>
          <w:lang w:val="sv-SE"/>
        </w:rPr>
        <w:t>BS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v-SE"/>
        </w:rPr>
        <w:t>NEO</w:t>
      </w:r>
      <w:r>
        <w:rPr>
          <w:rFonts w:cs="Times New Roman" w:ascii="Times New Roman" w:hAnsi="Times New Roman"/>
          <w:sz w:val="24"/>
          <w:szCs w:val="24"/>
        </w:rPr>
        <w:t xml:space="preserve"> и др.), и, несмотря на то, что все они расшифровываются в тексте, прочтение работы могло бы облегчить наличие Списка сокращений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Список использованной научной литературы, насчитывающий лишь 10 работ на шведском языке, могли бы дополнить работы шведских лингвистов, например, в области словообразования (Т. Юханнисон, Б. Ломан, Р. Сёдерберг, Э. Вессен, Б. Лильестранд и др.), поскольку значительная часть диссертации посвящена словообразовательным особенностям шведской юридической терминологии.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 не менее, приведенные выше замечания носят скорее дискуссионный характер и не снижают общего положительного впечатления о работе, которая, безусловно, удовлетворяет всем требованиям, предъявляемым к магистерским диссертациям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.06.2014                                                                                         к.ф.н., доц. П.А. Лисовская</w:t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.М. Григор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21:28:00Z</dcterms:created>
  <dc:creator>Julia</dc:creator>
  <dc:description/>
  <cp:keywords/>
  <dc:language>en-US</dc:language>
  <cp:lastModifiedBy>Julia</cp:lastModifiedBy>
  <dcterms:modified xsi:type="dcterms:W3CDTF">2014-06-08T22:43:00Z</dcterms:modified>
  <cp:revision>6</cp:revision>
  <dc:subject/>
  <dc:title/>
</cp:coreProperties>
</file>