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ОВА Васили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КОРРЕКТНОСТЬ В ЯЗЫКЕ НОРВЕЖСКОЙ СОЦИАЛЬНОЙ СФЕ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 на диссертац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035700 “Лингвистика”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“Теоретические проблемы скандинавистики и нидерланд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объекта исследования представляется весьма актуальным, поскольку на материале норвежского языка политкорректность не изучалась, в то время как социальная сфера призвана обслуживать любого гражданина, не задевая его достоинства, и языковые механизмы играют в этой связи немаловажную рол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 этой мало изученной теме определило необходимость работы с текстами официальных документов, так и СМИ. Автор собрала представительный корпус примеров, провела их тщательный анализ.</w:t>
      </w:r>
    </w:p>
    <w:p>
      <w:pPr>
        <w:pStyle w:val="Normal"/>
        <w:spacing w:lineRule="auto" w:line="360" w:before="0" w:after="20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диссертацией велась целенаправленно и систематично, в постоянном контакте с научным руководителем. Критические замечания Василина Юрьевна воспринимала как стимул к интенсификации усилий, стремясь наверстать некоторый недостаток лингвистических знаний, с которыми она начинала исследовательскую работу (степень бакалавра Попова получила по иной специальности). Представляется, что это ей удалось: за время работы над темой Попова, несомненно, выросла как исследователь, сумев логично, последовательно и убедительно описать исследуемое явление.</w:t>
      </w:r>
    </w:p>
    <w:p>
      <w:pPr>
        <w:pStyle w:val="Normal"/>
        <w:spacing w:lineRule="auto" w:line="36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еланные в диссертации выводы представляются обоснованными и возражений не вызывают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.06.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А.Н. Лива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1:00Z</dcterms:created>
  <dc:creator>norbib</dc:creator>
  <dc:description/>
  <cp:keywords/>
  <dc:language>en-US</dc:language>
  <cp:lastModifiedBy>Alexandra</cp:lastModifiedBy>
  <dcterms:modified xsi:type="dcterms:W3CDTF">2014-06-06T03:54:00Z</dcterms:modified>
  <cp:revision>10</cp:revision>
  <dc:subject/>
  <dc:title>ЮСУБОВ Джавид Вахид оглы</dc:title>
</cp:coreProperties>
</file>