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ЛОСЯН Каринэ Мкртич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СИКО-СЕМАНТИЧЕСКОЕ ПОЛЕ "МИГРАЦИЯ НАСЕЛЕНИЯ" В НОРВЕЖСКОМ ЯЗЫК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 научного руководителя на диссертац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степени магистра филолог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035700 “Лингвистика”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“Теоретические проблемы скандинавистики и нидерландистики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мобильности населения не обошло и Норвегию. Миграция населения становится все более заметным явлением в этой стране, оказывая влияние на многие сферы жизни, в том числе на язык; однако последнее не становилось до сих пор объектом лингвистического исследования, что делает совершенно оправданным выбор ав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ь же оправданным представляется обращение автора к такому современному исследовательскому инструменту как анализ лексико-семантического поля. Рассмотрение изучаемого пласта лексики именно как полевой структуры позволило автору всесторонне описать его, проанализировать и сделать ряд ценных наблюдений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над диссертацией велась Пилосян в основном самостоятельно, на базе изучения внушительного списка научной литературы и анализа достаточного количества языкового материала. Сделанные в диссертации выводы представляются обоснованными и возражений не вызывают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, что в конечном результате </w:t>
      </w:r>
      <w:r>
        <w:rPr>
          <w:rFonts w:cs="Times New Roman" w:ascii="Times New Roman" w:hAnsi="Times New Roman"/>
          <w:sz w:val="24"/>
          <w:szCs w:val="24"/>
          <w:lang w:val="ru-RU"/>
        </w:rPr>
        <w:t>Пилосян</w:t>
      </w:r>
      <w:r>
        <w:rPr>
          <w:rFonts w:cs="Times New Roman" w:ascii="Times New Roman" w:hAnsi="Times New Roman"/>
          <w:sz w:val="24"/>
          <w:szCs w:val="24"/>
        </w:rPr>
        <w:t xml:space="preserve"> удалось создать законч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ригинальный</w:t>
      </w:r>
      <w:r>
        <w:rPr>
          <w:rFonts w:cs="Times New Roman" w:ascii="Times New Roman" w:hAnsi="Times New Roman"/>
          <w:sz w:val="24"/>
          <w:szCs w:val="24"/>
        </w:rPr>
        <w:t xml:space="preserve"> научный труд, который будет по достоинству оценен специалистами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5.06.2014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                                                    к. ф. н. доцент А.Н. Ливанова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1:00Z</dcterms:created>
  <dc:creator>norbib</dc:creator>
  <dc:description/>
  <cp:keywords/>
  <dc:language>en-US</dc:language>
  <cp:lastModifiedBy>Alexandra</cp:lastModifiedBy>
  <dcterms:modified xsi:type="dcterms:W3CDTF">2014-06-06T04:08:00Z</dcterms:modified>
  <cp:revision>11</cp:revision>
  <dc:subject/>
  <dc:title>ЮСУБОВ Джавид Вахид оглы</dc:title>
</cp:coreProperties>
</file>