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УСЕВИЧ Лидия Анато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color w:val="222222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  <w:t xml:space="preserve">КРЫЛАТЫЕ СЛОВА И ВЫРАЖЕНИЯ В СОВРЕМЕННОМ ШВЕДСКОМ ЯЗЫК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222222"/>
          <w:sz w:val="24"/>
          <w:szCs w:val="24"/>
          <w:lang w:val="ru-RU"/>
        </w:rPr>
        <w:t>(НА ПРИМЕРЕ БИБЛЕИЗМ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 научного руководителя на диссертац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035700 “Лингвистика”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“Теоретические проблемы скандинавистики и нидерландистики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объекта исследования представляется совершенно оправданным, поскольку шведские крылатые выражения и, в частности, библеизмы, пока изучены недостаточ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к теме крылатых слов определило необходимость изучения проблем, связанных с их местом в системе языка и возможностей построения классификаций. В задачи работы входило всестороннее описание библеизмов и особенностей их функционирования в современном шведском языке. Основным источником материала, помимо трех основных шведских переводов Библии, стала современная пресса, что позволило автору работы, в частности, выявить и описать несколько видов трансформаций, происходящих при окказиональном употреблении библеизмов. Отобранный корпус примеров представляется интересным и достаточным для данного исследования. Его анализ позволил Л.А.Нарусевич сделать ряд новых ценных наблюдений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над диссертацией велась самостоятельно, с привлечением значительного объема литературы вопроса. 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деланные в диссертации выводы представляются обоснованными и возражений не вызывают. 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0.05.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                                                   к. ф. н. доцент А.В. Савиц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1:00Z</dcterms:created>
  <dc:creator>norbib</dc:creator>
  <dc:description/>
  <cp:keywords/>
  <dc:language>en-US</dc:language>
  <cp:lastModifiedBy>15-6</cp:lastModifiedBy>
  <dcterms:modified xsi:type="dcterms:W3CDTF">2014-05-28T17:46:00Z</dcterms:modified>
  <cp:revision>6</cp:revision>
  <dc:subject/>
  <dc:title>ЮСУБОВ Джавид Вахид оглы</dc:title>
</cp:coreProperties>
</file>