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</w:rPr>
      </w:pPr>
      <w:r>
        <w:rPr>
          <w:b/>
          <w:sz w:val="28"/>
          <w:szCs w:val="28"/>
        </w:rPr>
        <w:t>Мамаева</w:t>
      </w:r>
      <w:r>
        <w:rPr>
          <w:b/>
        </w:rPr>
        <w:t xml:space="preserve"> Наталия Владимировна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Юридическая лексика в шведском язык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/>
        <w:t>Отзыв научного руководителя на диссертацию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5700 “Лингвистика”,</w:t>
      </w:r>
    </w:p>
    <w:p>
      <w:pPr>
        <w:pStyle w:val="Normal"/>
        <w:jc w:val="center"/>
        <w:rPr>
          <w:u w:val="single"/>
        </w:rPr>
      </w:pPr>
      <w:r>
        <w:rPr/>
        <w:t>программа “Теоретические проблемы скандинавистики и нидерландистик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Шведская юридическая терминология изучена, безусловно, недостаточно, поэтому выбор ее в качестве объекта исследования представляется совершенно оправдан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В задачи работы входило комплексное исследование шведских юридических терминов: анализ их лексико-грамматических и лексико-семантических особенностей и способов образования. Скрупулезный анализ отобранного материала проводился в сопоставлении с нормами и тенденциями развития шведского общелитературного языка. Исследовательскую часть диссертации предваряет подробное описание существующих в современной лингвистике подходов к изучению специальной лексики. В работе были использованы методы структурного, семантического и статистического анализов юридической терминосистемы. Исследование проводилось на достаточном материале, полученном методом сплошной выборки из нескольких разноплановых источник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Автором проработан значительный объем литературы вопроса на нескольких язык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Диссертация Н.В.Мамаевой представляет собой законченное самостоятельное исследование, позволившее ее автору придти к ряду интересных и обоснованных вывод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8.05.20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                                                к. ф. н. доцент А.В.Савиц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05:00Z</dcterms:created>
  <dc:creator>Алексадра</dc:creator>
  <dc:description/>
  <cp:keywords/>
  <dc:language>en-US</dc:language>
  <cp:lastModifiedBy>15-6</cp:lastModifiedBy>
  <dcterms:modified xsi:type="dcterms:W3CDTF">2014-05-26T17:04:00Z</dcterms:modified>
  <cp:revision>5</cp:revision>
  <dc:subject/>
  <dc:title>Аннотация </dc:title>
</cp:coreProperties>
</file>