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сян Каринэ Мкртич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ексико-семантическое поле «миграция населения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орвежском язык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</w:t>
      </w:r>
      <w:r>
        <w:rPr>
          <w:rFonts w:cs="Times New Roman" w:ascii="Times New Roman" w:hAnsi="Times New Roman"/>
          <w:b/>
          <w:bCs/>
          <w:sz w:val="28"/>
          <w:szCs w:val="28"/>
        </w:rPr>
        <w:t> д</w:t>
      </w:r>
      <w:r>
        <w:rPr>
          <w:rFonts w:cs="Times New Roman" w:ascii="Times New Roman" w:hAnsi="Times New Roman"/>
          <w:sz w:val="28"/>
          <w:szCs w:val="28"/>
        </w:rPr>
        <w:t>иссерт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степени магистра филологи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аправлению 035700 «Лингвистика»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Лингвистические проблемы скандинавистики и нидерландистик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ция посвящена изучению лексико-семантического поля «миграция населения» на примере норвежского языка. Выбор данной темы обусловлен тем фактом, что, во-первых, тема «миграция населения» является актуальной как в политической, так и в социальной сфере. Но этот процесс также влияет на язык, на его лексический состав. В связи с этим рассмотрение этого явления на лингвистическом уровне, а точнее анализ лексико-семантического поля «миграция населения» является актуальн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анной диссертации состояла в описании и анализе элементов, входящих в указанное семантическое поле. В результате проделанной работы было установлено, что лексико-</w:t>
      </w:r>
      <w:r>
        <w:rPr>
          <w:rFonts w:cs="Times New Roman" w:ascii="Times New Roman" w:hAnsi="Times New Roman"/>
          <w:iCs/>
          <w:sz w:val="28"/>
          <w:szCs w:val="28"/>
        </w:rPr>
        <w:t>семантическое поле «миграция населения» включает в себя единицы, относящиеся к различным функциональным стилям речи. Среди единиц определяемого семантического поля выделяются такие группы, как политкорректная лексика, сленг и терм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1:00Z</dcterms:created>
  <dc:creator>арт</dc:creator>
  <dc:description/>
  <dc:language>en-US</dc:language>
  <cp:lastModifiedBy>Scandinavica</cp:lastModifiedBy>
  <dcterms:modified xsi:type="dcterms:W3CDTF">2014-05-28T11:41:00Z</dcterms:modified>
  <cp:revision>2</cp:revision>
  <dc:subject/>
  <dc:title/>
</cp:coreProperties>
</file>