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Нарусевич Лидия Анатольевна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Крылатые слова и выражения в современном шведском языке (на примере библеизм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Аннотация</w:t>
      </w:r>
      <w:r>
        <w:rPr>
          <w:b/>
        </w:rPr>
        <w:t xml:space="preserve"> д</w:t>
      </w:r>
      <w:r>
        <w:rPr/>
        <w:t>иссертации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5700 “Лингвистика”,</w:t>
      </w:r>
    </w:p>
    <w:p>
      <w:pPr>
        <w:pStyle w:val="Normal"/>
        <w:jc w:val="center"/>
        <w:rPr>
          <w:u w:val="single"/>
        </w:rPr>
      </w:pPr>
      <w:r>
        <w:rPr/>
        <w:t>программа “Теоретические проблемы скандинавистики и нидерландистик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Диссертация посвящена изучению функционирования крылатых слов и выражений в современном шведском языке. П</w:t>
      </w:r>
      <w:r>
        <w:rPr>
          <w:color w:val="000000"/>
          <w:shd w:fill="FFFFFF" w:val="clear"/>
        </w:rPr>
        <w:t>ри написании диссертации было решено ограничиться рассмотрением особой группы крылатых слов, а именно: единиц, имеющих своим источником тексты Священного Писания, поскольку они наиболее давно закрепились в язык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/>
        <w:t>Цель настоящего исследования состояла в определении места крылатых слов в системе языка, характеристики и классификации библеизмов шведского языка</w:t>
      </w:r>
      <w:r>
        <w:rPr>
          <w:color w:val="000000"/>
        </w:rPr>
        <w:t xml:space="preserve">, а также рассмотрении некоторых особенностей их функционирования в языке современных печатных СМИ.  В результате проделанной работы было установлено, что крылатые слова и выражения – это особый вид фразеологических единиц, поскольку они имеют схожие признаки и свойства. На основе этого было предложено две классификации библеизмов, первая из которых включает библеизмы-слова, библеизмы-фразеологические единицы и библеизмы-междометия; а вторая имеет в основе функциональный критерий и включает субстантивные выражения; глагольные выражения; адвербиальные выражения; адъективные выражения; коммуникативные выражения. </w:t>
      </w:r>
      <w:r>
        <w:rPr/>
        <w:t>Построение двух разных классификаций дало возможность привести более подробную семантическую и грамматическую характеристику фразеологизмов библейского происхождения. При проведении анализа исследуемого материала было установлено, что библеизмы могут употребляться в тексте печатных СМИ узуально (без изменений) и окказионально (в трансформированной форме), в связи с чем более подробно были рассмотрены пути трансформации данных единиц в современном шведском языке, и был сделан вывод о том, что основными являются: изменения в грамматическом компоненте семантики; расширение компонентного состава библеизмов; лексическое варь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>
          <w:color w:val="000000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kstmedium">
    <w:name w:val="tekst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2:00Z</dcterms:created>
  <dc:creator>Lena</dc:creator>
  <dc:description/>
  <cp:keywords/>
  <dc:language>en-US</dc:language>
  <cp:lastModifiedBy>Ксюша</cp:lastModifiedBy>
  <dcterms:modified xsi:type="dcterms:W3CDTF">2014-05-31T16:36:00Z</dcterms:modified>
  <cp:revision>3</cp:revision>
  <dc:subject/>
  <dc:title/>
</cp:coreProperties>
</file>