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ссертации на соискание степени магистра фил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й Василины Юрьевны «Политкорректность в языке норвежской социальной сфе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В.Ю.Поповой написана на чрезвычайно актуальную и полезную тему, подразумевающую конкретный и строгий лингвистический анализ языкового материала, и одновременно соприкасающимся с социолингвистикой. Работа рассматривает очень широкий диапазон тем, останавливаясь на десяти сферах, в которых соображения политкорректности приводят к обязательному использованию эвфемизмов: А во избежание дискриминации 1) по социальному статусу, 2) по возрастному, 3) расовому и этническому признаку, 4) по полу, 5) внешнему виду, 6) состоянию здоровья; Б: ради сокрытия 7) отрицательных экономических факторов, 8) проблем охраны окружающей среды, 9) политики государства, - и 10) в связи с табу в религиозной сфере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льной стороной работы является знакомство автора с богатым теоретическим материалом (список литературы включает суммарно пятьдесят девять наименований как отечественных, так и зарубежных – англоязычных и норвежских – авторов.), первая, теоретическая глава приводит более, чем по десять определений таких ключевых для работы понятий как «политкорректность» и «эвфемизм», прежде чем на их основе выработать собственное определение. Автор использует очень интересный материал, полученный не только из текстов СМИ и словарей (гл.2), но и в результате социолингвистического эксперимента, проведенного в Норвегии в университете г. Кристиансанна в сентябре-октябре 2014 г. (гл.3). Логика рассуждений В.Ю.Поповой и основные выводы в целом не вызывают возражений. Особенно хочется отметить доказательные рассуждения о двояком статусе понятия политкорректность – как языковой категории и как культурной категории (с.24), а также четкое распределение языковых средств выражения категории политкорректности по уровням языка  (с.57-58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работа не свободна от целого ряда недостатков. Назовем некоторые из ни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 том, каким путем собирался конкретный языковой материал, читателю приходится догадываться самому по указанию источников примеров в корпусе работы. Эксплицитно ни о принципах отбора, ни об общем объеме материала нигде не сказано, так что невозможно судить о том, насколько он репрезентативе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упрощенно и не вполне отчетливо описывается соотношение между понятиями языкового выражения политкорректности и эвфемизации. На с.16, 20-21 между ними фактически ставится знак равенства, а на с. 47 и 57-58 указывается, что в языковом выражении политкорректности задействованы также и другие уровни языка. На с. 23 говорится о «взаимосвязи политической корректности и эвфеми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теоретические положения, приводимые в работе, никак не используются в дальнейшем изложении и не увязываются с норвежским материалом: например, классификация на СС.21-22, выделение двух основных типов языковых изменений под влиянием идей политической корректности на с. 2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омнительным и во всяком случае примитивизированным  представляется применение гипотезы языковой относительности Сепира-Уорфа к проблеме политической корректности (с.25). Данная гипотеза утверждает различие в мышлении носителей разных языков с разной языковой структурой, в то время как в работе сопоставления  норвежского языка с каким-либо  другим не производитс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общем благоприятном впечатлении от списка литературы, использованной при написании работы, приходится отметить его некоторую небрежность: в самом списке кое-где нарушен алфавитный порядок, что затрудняет поиски той или иной процитированной в корпусе диссертации работы, и многие упомянутые работы в списке отсутствуют (с.7,10,2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й недочет – несоответствие между определением места возникновения явления политкорректности на СС. 3 и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недочеты несколько  снижают общее впечатление от диссертации В.Ю.Поповой, но тем не менее работу можно считать состоявшейся и отвечающей требованиям, предъявляемых к данному уровню квалификационных работ, а ее автора достойной присуждения степени магистра филоло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.ф.н, професс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скандинавской 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нидерландской филологии                                 И.М.Михайл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00:00Z</dcterms:created>
  <dc:creator>Asus</dc:creator>
  <dc:description/>
  <cp:keywords/>
  <dc:language>en-US</dc:language>
  <cp:lastModifiedBy>User</cp:lastModifiedBy>
  <cp:lastPrinted>2014-06-09T09:09:00Z</cp:lastPrinted>
  <dcterms:modified xsi:type="dcterms:W3CDTF">2014-06-09T06:09:00Z</dcterms:modified>
  <cp:revision>4</cp:revision>
  <dc:subject/>
  <dc:title/>
</cp:coreProperties>
</file>