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ЕЦЕНЗ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 диссертацию Пилосян Каринэ Мкртичовны «Лексико-семантическое поле ”миграция населения” в норвежском языке», представленную на соискание степени магистра филологии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 направлению 037500 «Лингвистика», программа «Теоретические проблемы скандинавистики и нидерландистики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 xml:space="preserve">Магистерская диссертация Каринэ Мкртичовны Пилосян написана на интересную и, несомненно, актуальную тему. Начиная со второй половины </w:t>
      </w:r>
      <w:r>
        <w:rPr>
          <w:lang w:val="sv-SE"/>
        </w:rPr>
        <w:t>XX</w:t>
      </w:r>
      <w:r>
        <w:rPr/>
        <w:t xml:space="preserve"> века, миграция населения неуклонно наращивает темпы, и проблемы, связанные с адаптацией иммигрантов в принимающих странах, приобретают все более острый характер. Эти процессы характерны для всех высокоразвитых стран Европы. Не обошли они и Скандинавские страны и, в частности, Норвегию. На лингвистическом уровне следствием данных процессов стало появление во всех скандинавских языках значительного количества новых лексических единиц, причем как заимствований из языков иммигрантов, так и целого ряда слов и выражений, вызванных к жизни новой общественной ситуацией. Новая лексика всегда привлекает внимание исследователей, однако в работах последних десятилетий чаще всего затрагивается вопрос о заимствованиях и ошибках иммигрантов в языке их новой родины. В то же время каких-либо исследований, анализирующих лексико-семантическую группу «миграция населения» как полевую структуру, на скандинавском материале пока опубликовано не было, и Каринэ Мкртичовна предпринимает в своей работе попытку частично восполнить этот пробел. </w:t>
      </w:r>
    </w:p>
    <w:p>
      <w:pPr>
        <w:pStyle w:val="Normal"/>
        <w:spacing w:lineRule="auto" w:line="360"/>
        <w:rPr/>
      </w:pPr>
      <w:r>
        <w:rPr/>
        <w:tab/>
        <w:t xml:space="preserve">Работа построена по четкому и логичному плану и состоит из Введения, четырех глав, Заключения и Списка использованной литературы. В первой главе диссертации, посвященной теории лексико-семантического поля, автор демонстрирует хорошее знакомство с литературой вопроса и подробно описывает понятие «семантическое поле», типы семантических полей и их структуру, обосновывая собственный подход и выбор термина «лексико-семантическое поле». Думается, что эту главу можно отнести к несомненным удачам работы. Представленный здесь материал вполне может быть использован в качестве справочного пособия по теории поля. Уже сам отбор теоретической литературы свидетельствует о серьезном подходе автора работы к данной теме. Эту главу отличает также бóльшая по сравнению с последующими главами четкость и стройность манеры изложения материала. </w:t>
      </w:r>
    </w:p>
    <w:p>
      <w:pPr>
        <w:pStyle w:val="Normal"/>
        <w:spacing w:lineRule="auto" w:line="360"/>
        <w:rPr/>
      </w:pPr>
      <w:r>
        <w:rPr/>
        <w:tab/>
        <w:t>Вторая глава посвящена типам семантических корреляций. Здесь описываются разнообразные парадигматические отношения, в которые вступают единицы одного лексико-семантического поля. Сама по себе классификация корреляций никаких возражений не вызывает, однако удивляет то, что она существует в полном отрыве от исследовательского материала автора. Здесь приведено много примеров, но они не имеют ничего общего с анализируемым корпусом. К теме корреляций Каринэ Мкртичовна возвращается на последних страницах работы (с.73-74), где списком дает небольшое количество собственных иллюстраций. Думается, что объединение классификации и материала воедино, могло бы усилить исследовательскую часть работы.</w:t>
      </w:r>
    </w:p>
    <w:p>
      <w:pPr>
        <w:pStyle w:val="Normal"/>
        <w:spacing w:lineRule="auto" w:line="360"/>
        <w:rPr/>
      </w:pPr>
      <w:r>
        <w:rPr/>
        <w:tab/>
        <w:t>Третья глава диссертации посвящена вопросам миграции населения и ее влиянию на норвежский язык. Здесь кратко излагается история эмиграции в Норвегию и приводится ряд интересных данных о количестве иммигрантов, их национальной принадлежности и степени распространения по территории страны. Удачным представляется раздел 3.1. главы, построенный на норвежских исследованиях и результатах опросов и показывающий особенности адаптации иммигрантов в Норвегии. Вместе с тем, некоторое удивление вызывает структура раздела 3.2. «Влияние миграции населения на норвежский язык». Остается непонятным, какое отношение к вопросам миграции имеет английское влияние на норвежский язык, которому посвящена значительная часть данного раздела. Кроме того, трудно согласиться с высказанным на странице 48 утверждением, что «исследования заимствований из других языков в основном связаны с изучением сленга и языка молодежи». Если имеется в виду настоящий момент, это следует оговаривать.</w:t>
      </w:r>
    </w:p>
    <w:p>
      <w:pPr>
        <w:pStyle w:val="Normal"/>
        <w:spacing w:lineRule="auto" w:line="360"/>
        <w:rPr/>
      </w:pPr>
      <w:r>
        <w:rPr/>
        <w:tab/>
        <w:t xml:space="preserve">Четвертая глава посвящена непосредственно исследованию, вынесенному в заглавие диссертации. Обращает на себя внимание скромный объем этой, казалось бы, важнейшей главы: 21 страница из 77 страниц работы. Структура главы представляется логичной, однако ее содержание вызывает ряд вопросов. Главный из них связан с тем, что в работе нигде не оговариваются общий объем анализируемого корпуса примеров и принципы его отбора. При полном отсутствии статистических данных несколько легковесно выглядят выводы о том, что каких-то единиц в материале больше, а каких-то меньше. Кроме того, остается непонятным, почему в данное лексико-семантическое поле попали такие глаголы, как </w:t>
      </w:r>
      <w:r>
        <w:rPr>
          <w:lang w:val="da-DK"/>
        </w:rPr>
        <w:t>komme</w:t>
      </w:r>
      <w:r>
        <w:rPr/>
        <w:t xml:space="preserve">, </w:t>
      </w:r>
      <w:r>
        <w:rPr>
          <w:lang w:val="da-DK"/>
        </w:rPr>
        <w:t>s</w:t>
      </w:r>
      <w:r>
        <w:rPr/>
        <w:t>ø</w:t>
      </w:r>
      <w:r>
        <w:rPr>
          <w:lang w:val="da-DK"/>
        </w:rPr>
        <w:t>ge</w:t>
      </w:r>
      <w:r>
        <w:rPr/>
        <w:t>, ø</w:t>
      </w:r>
      <w:r>
        <w:rPr>
          <w:lang w:val="da-DK"/>
        </w:rPr>
        <w:t>ke</w:t>
      </w:r>
      <w:r>
        <w:rPr/>
        <w:t xml:space="preserve"> или прилагательные </w:t>
      </w:r>
      <w:r>
        <w:rPr>
          <w:lang w:val="da-DK"/>
        </w:rPr>
        <w:t>betydelig</w:t>
      </w:r>
      <w:r>
        <w:rPr/>
        <w:t xml:space="preserve">, </w:t>
      </w:r>
      <w:r>
        <w:rPr>
          <w:lang w:val="da-DK"/>
        </w:rPr>
        <w:t>gjennomsnittlig</w:t>
      </w:r>
      <w:r>
        <w:rPr/>
        <w:t xml:space="preserve">, </w:t>
      </w:r>
      <w:r>
        <w:rPr>
          <w:lang w:val="da-DK"/>
        </w:rPr>
        <w:t>h</w:t>
      </w:r>
      <w:r>
        <w:rPr/>
        <w:t>ø</w:t>
      </w:r>
      <w:r>
        <w:rPr>
          <w:lang w:val="da-DK"/>
        </w:rPr>
        <w:t>y</w:t>
      </w:r>
      <w:r>
        <w:rPr/>
        <w:t xml:space="preserve">, </w:t>
      </w:r>
      <w:r>
        <w:rPr>
          <w:lang w:val="da-DK"/>
        </w:rPr>
        <w:t>lav</w:t>
      </w:r>
      <w:r>
        <w:rPr/>
        <w:t xml:space="preserve">, </w:t>
      </w:r>
      <w:r>
        <w:rPr>
          <w:lang w:val="da-DK"/>
        </w:rPr>
        <w:t>naturlig</w:t>
      </w:r>
      <w:r>
        <w:rPr/>
        <w:t xml:space="preserve">, </w:t>
      </w:r>
      <w:r>
        <w:rPr>
          <w:lang w:val="da-DK"/>
        </w:rPr>
        <w:t>positiv</w:t>
      </w:r>
      <w:r>
        <w:rPr/>
        <w:t>. Наиболее удачной частью главы представляется раздел 4.2. «Группировка элементов поля по функциональным стилям». Здесь представлен и классифицирован интересный материал, однако этот раздел, несомненно, выиграл бы, если бы в нем присутствовал более серьезный разговор о различиях между функциональными стилями. На этом фоне несколько странными выглядят пространные рассуждения автора о сленге (с.63-66), который, как говорится в выводах, является одной из групп, выделяющихся «в периферии определяемого семантического поля» (с.75). Безусловно, важным и полезным является раздел 4.4, посвященный вопросам политкорректности. Материал этого раздела, как и большей части данной главы, может быть использован на занятиях по норвежскому языку и в лекциях по лексикологии норвежского языка.</w:t>
      </w:r>
    </w:p>
    <w:p>
      <w:pPr>
        <w:pStyle w:val="Normal"/>
        <w:spacing w:lineRule="auto" w:line="360"/>
        <w:rPr/>
      </w:pPr>
      <w:r>
        <w:rPr/>
        <w:tab/>
        <w:t>Сделанные в работе выводы никаких принципиальных возражений не вызывают. Вместе с тем, нельзя не отметить еще некоторые уязвимые моменты, связанные, в основном, с подачей материала.</w:t>
      </w:r>
    </w:p>
    <w:p>
      <w:pPr>
        <w:pStyle w:val="Normal"/>
        <w:spacing w:lineRule="auto" w:line="360"/>
        <w:rPr/>
      </w:pPr>
      <w:r>
        <w:rPr/>
        <w:tab/>
        <w:t>1. В первую очередь это касается цитирования мыслей других авторов. На фоне целого ряда аккуратно оформленных отсылок обращает на себя внимание обилие комментариев, типа: об этом смотри подробнее там-то и там-то. Нередко они кажутся излишними, и остается непонятным, почему, если содержание данных работ важно для диссертации, автор не посмотрел подробнее сам. А иногда они оказывают автору недобрую услугу. Например, на с.27 предлагается подробнее ознакомиться с классификацией синонимов в книге В.П.Беркова «Норвежская лексикология», после чего вся следующая страница представляет собой аккуратно переписанный текст В.П.Беркова (без кавычек), с некоторыми купюрами, касающимися в основном примеров. Подобный вариант «цитирования» пребывает, мягко говоря, на грани дозволенного. Зато на с.55 после одного из примеров дается прямая сноска на работу В.П.Беркова, отсутствующую в Списке использованной литературы, и что означает эта отсылка, остается загадкой.</w:t>
      </w:r>
    </w:p>
    <w:p>
      <w:pPr>
        <w:pStyle w:val="Normal"/>
        <w:spacing w:lineRule="auto" w:line="360"/>
        <w:rPr/>
      </w:pPr>
      <w:r>
        <w:rPr/>
        <w:tab/>
        <w:t>2. Все упоминаемые в работе иностранные авторы почему-то даются с полными именами, а не с инициалами, причем на двух языках. Названия газет даются без кавычек.</w:t>
      </w:r>
    </w:p>
    <w:p>
      <w:pPr>
        <w:pStyle w:val="Normal"/>
        <w:spacing w:lineRule="auto" w:line="360"/>
        <w:rPr/>
      </w:pPr>
      <w:r>
        <w:rPr/>
        <w:tab/>
        <w:t>3. Наблюдается непоследовательность в использовании термина «кебаб-норвежский», который то заключается в кавычки, то нет. Кроме того, впервые этот термин возникает на с.5 (без кавычек), потом возникает на с.46 в норвежском варианте, и только на с.48 ему дается подробное объяснение.</w:t>
      </w:r>
    </w:p>
    <w:p>
      <w:pPr>
        <w:pStyle w:val="Normal"/>
        <w:spacing w:lineRule="auto" w:line="360"/>
        <w:rPr/>
      </w:pPr>
      <w:r>
        <w:rPr/>
        <w:tab/>
        <w:t>4. Работа недостаточно хорошо вычитана, из-за чего в ней периодически возникают предложения, в которых подлежащее не согласуется со сказуемым в числе или вообще отсутствует. Не свободна работа и от опечаток. Подобного рода погрешности присутствуют на страницах: 14, 15, 16, 18, 24, 25, 46, 48, 51, 5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Имеющиеся в работе недочеты, безусловно, снижают впечатление. Возникает обидное ощущение, что, несомненно, талантливому исследователю не хватило времени для более обстоятельного подхода к анализу интересного материала и качественного оформления работы. Вместе с тем, сделанные в работе выводы, как уже отмечалось, никаких принципиальных возражений не вызывают, а отмеченные ранее достоинства, безусловно, перевешивают недостатки и дают возможность говорить о соответствии диссертации Каринэ Мкртичовны Пилосян требованиям, предъявляемым к такого рода работ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9.06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(доц. к.ф.н. А.В.Савицка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4:59:00Z</dcterms:created>
  <dc:creator>User</dc:creator>
  <dc:description/>
  <dc:language>en-US</dc:language>
  <cp:lastModifiedBy>Asus</cp:lastModifiedBy>
  <cp:lastPrinted>2011-06-09T22:58:00Z</cp:lastPrinted>
  <dcterms:modified xsi:type="dcterms:W3CDTF">2014-06-08T04:59:00Z</dcterms:modified>
  <cp:revision>2</cp:revision>
  <dc:subject/>
  <dc:title>ОТЗЫВ</dc:title>
</cp:coreProperties>
</file>