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 Лидии Анатольевны Нарус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ые слова и выражения в современном шведском язы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мере библеизмов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Л. А. Нарусевич посвящена изучению крылатых слов и выражений библейского происхождения в шведском языке, а также особенностям функционирования библеизмов в современном шведском языке, в частности в языке СМИ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ые выражения библейского происхождения являются отдельным пластом фразеологического состава немалого количества языков, поскольку характеризуются выраженной образностью, которая программируется ещё в самом тексте Библи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ногие библейские тексты, будучи многократно повторяемыми в рамках церковных богослужений,  в быту, в светской среде — в качестве авторитетных цитат, постепенно становились воспроизводимыми оборотами и выражениями.  </w:t>
      </w:r>
      <w:r>
        <w:rPr>
          <w:rFonts w:cs="Times New Roman" w:ascii="Times New Roman" w:hAnsi="Times New Roman"/>
          <w:sz w:val="24"/>
          <w:szCs w:val="24"/>
        </w:rPr>
        <w:t>Библеизм – это своего рода свёрнутый библейский текст. Богатый и чрезвычайно представительный материал, отобранный из авторитетных словарей, а также применение комплексного анализа рассматриваемых единиц, позволил Л. А. Нарусевич выявить целый ряд характерных особенностей библеизмов в шведском языке. В исследовательской части работы Лидия Анатольевна показала себя зрелым ученым, который тщательно и чрезвычайно убедительно проанализировал собранный материал, сумев подняться в своем исследовании  на новую ступеньку и предложив чрезвычайно интересную и обоснованную трактовку крылатых слов и выражений из Библии.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чевидно, что в силу культурно-исторической специфики процесс восприятия крылатых выражений из Библии в Швеции так или иначе коррелировался с различными переводами Библии на шведский язык – и тема эта также нашла отражение в магистерской диссертации Л. А. Нарусевич. 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а, состоящая из введения, двух глав и заключения, основана на чрезвычайно представительном материале, который иллюстрирует таблица в приложении, – всего 740 фразеологических единиц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зультаты данной работы, которая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законченное, в высшей степени оригинальное исследовани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гут быть использованы как в практике преподавания шведского языка, так и в курсах лексикологии, стилистики и теории перевод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озражения носят скорее дискуссионный характер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тексте работы, так и в приложении мне не хватает отсылки к конкретному месту в Библии, указания, на то, в какой именно книге Ветхого или Нового Завета это выражение исходно используется.  Представляется, что для исследования судьбы КС важно, с каким именно местом в тексте Библии связано то иное выражение.  Для целого ряда широкоупотребительных выражений вопрос о происхождении ясен, но в целом ряде случаев возникает желание обратиться к первоисточнику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 замечание связано и второе. Очевидно, что вопрос сопоставления с библейскими выражениями в русском языке не входил в задачи автора данной работы. Вместе с тем, поскольку автор и в тексте работы, и в приложении дает переводы библейских слов и выражений, в целом ряде случаев у читателя возникают вопросы к трактовке того или иного выражения. Общеизвестно, что между русским языком и европейскими языками нет полного соответствия в плане объема, состава, формы и смысла библейских выражений, что обусловлено целым рядом причин (различные пути священных текстов, различные акценты при переводе в православной и католической церкви, различные апокрифы и т. п.). Как мне представляется, следовало бы разграничить дословный перевод и перевод русским эквивалентом, чтобы не возникало досадных недоразумений, когда выражение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elf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timm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ится ´в одиннадцатом часу`, вместо ´в последний момент`, выражение </w:t>
      </w:r>
      <w:r>
        <w:rPr>
          <w:rStyle w:val="Match"/>
          <w:rFonts w:cs="Times New Roman" w:ascii="Times New Roman" w:hAnsi="Times New Roman"/>
          <w:i/>
          <w:sz w:val="24"/>
          <w:szCs w:val="24"/>
        </w:rPr>
        <w:t>have sit på det tørre</w:t>
      </w:r>
      <w:r>
        <w:rPr>
          <w:rStyle w:val="Match"/>
          <w:rFonts w:cs="Times New Roman" w:ascii="Times New Roman" w:hAnsi="Times New Roman"/>
          <w:sz w:val="24"/>
          <w:szCs w:val="24"/>
        </w:rPr>
        <w:t xml:space="preserve"> переводится </w:t>
      </w:r>
      <w:r>
        <w:rPr>
          <w:rFonts w:cs="Times New Roman" w:ascii="Times New Roman" w:hAnsi="Times New Roman"/>
          <w:sz w:val="24"/>
          <w:szCs w:val="24"/>
        </w:rPr>
        <w:t xml:space="preserve">´держать свое на сухом` вместо ´у него все в порядке/хорошо `, вместо привычного ´имя им – легион` не было бы ´их легион, ибо их много`, а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sk</w:t>
      </w:r>
      <w:r>
        <w:rPr>
          <w:rFonts w:cs="Times New Roman" w:ascii="Times New Roman" w:hAnsi="Times New Roman"/>
          <w:i/>
          <w:sz w:val="24"/>
          <w:szCs w:val="24"/>
        </w:rPr>
        <w:t>å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debr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водится  как ´хлебцы предложения `, в то время как обращение к книге Исход, глава 25, стих 30 дает перевод ´хлебы предложения `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. 11 автор выделяет два главных дифференциальных признака КС. Можно ли употребительность и наличие конкретного автора называть дифференциальным признаком?  Как в данном случае вы используете термин «дифференциальный признак»?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. 21 отсутствуют ссылки на вышедшие в конце </w:t>
      </w:r>
      <w:r>
        <w:rPr>
          <w:rFonts w:cs="Times New Roman" w:ascii="Times New Roman" w:hAnsi="Times New Roman"/>
          <w:sz w:val="24"/>
          <w:szCs w:val="24"/>
          <w:lang w:val="da-DK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работы по шведским библеизмам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сделанные замечания не снижают общего положительного впечатления о работе, которая, несомненно, удовлетворяет всем требованиям, предъявляемым к магистерским диссертаци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н., доцент кафед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ой и нидерландской филологии</w:t>
        <w:tab/>
        <w:tab/>
        <w:tab/>
        <w:t>Е. В. Красно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3:00Z</dcterms:created>
  <dc:creator>EK</dc:creator>
  <dc:description/>
  <dc:language>en-US</dc:language>
  <cp:lastModifiedBy>Scandinavica</cp:lastModifiedBy>
  <dcterms:modified xsi:type="dcterms:W3CDTF">2014-06-09T11:23:00Z</dcterms:modified>
  <cp:revision>2</cp:revision>
  <dc:subject/>
  <dc:title/>
</cp:coreProperties>
</file>