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зыв научного руководи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ыпускной квалификационной работе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sz w:val="28"/>
        </w:rPr>
        <w:t>«</w:t>
      </w:r>
      <w:r>
        <w:rPr>
          <w:rFonts w:cs="Times New Roman"/>
          <w:b/>
          <w:sz w:val="32"/>
          <w:szCs w:val="32"/>
        </w:rPr>
        <w:t>Русский гастрономический текст: «Лекции господина Пуфа, доктора энциклопедии и других наук о кухонном искусстве» В.Ф. Одоевского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sz w:val="28"/>
          <w:szCs w:val="28"/>
          <w:lang w:val="ru-RU"/>
        </w:rPr>
        <w:t>Гущиной Марии-Анны Сергеевны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енной на соискание степени магистра лингвис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 М.-А.С.Гущиной «</w:t>
      </w:r>
      <w:r>
        <w:rPr>
          <w:rFonts w:cs="Times New Roman"/>
          <w:b w:val="false"/>
          <w:bCs w:val="false"/>
          <w:sz w:val="26"/>
          <w:szCs w:val="26"/>
        </w:rPr>
        <w:t>Русский гастрономический текст: «Лекции господина Пуфа, доктора энциклопедии и других наук о кухонном искусстве» В.Ф. Одоевского</w:t>
      </w:r>
      <w:r>
        <w:rPr>
          <w:sz w:val="26"/>
          <w:szCs w:val="26"/>
        </w:rPr>
        <w:t xml:space="preserve">» выполнена в рамках магистерской программы «Критика и редактирование» и посвящена исследованию текста чрезвычайно любопытного и малоразработанного. Две основные исследовательские главы посвящены жанровой принадлежности текста и проявившемуся в нем идиолекту его автора. В главе, содержащей жанровую характеристику исследуемого текста, используется введенное С.Менеллом понятие «гастрономической литературы». М.-А.С.Гущина вполне следует логике основателя этой исследовательской традиции, и это вдвойне оправдано: во-первых, она действительно завораживает (чего стоит параллель между практически одновременным появлением денди в Лондоне и гастрономов в Париже), во-вторых, при ее помощи довольно точно удается охарактеризовать специфику текста В.Ф.Одоевского. В центре внимания автора работы находятся понятия идиолекта, проблемы нормы в русском литературном языке 1830-49-х годов, базовая специальная лексика в идиолекте Одоевского. Изучается не столько кулинарная, столько, так сказать, метакулинарная лексика, с помощью которой говорят не столько о гастрономии, сколько о самом гастрономическом дискурсе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.-А.С.Гущина  — очень хорошо начитанныйи интересующийся своим предметом исследователь, знаток не только языковой и литературной, но и кулинарной традиции. Вкусное сочетание филологического и гастрономического, проявляющееся почти на каждой странице работы, лишний раз напоминает ее образованным читателям о необходимости совместного исследования «слов и вещей» в духе школы Г.Шухардта и его коллег, о важности внимания к несобственно беллетристическим и специализированным текстам, особенно первоклассгых авторов, тем более, если они относятся к ключевым точкам развития соответствующих традици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написания работы и обсуждения ее с научным руководителем М.-А.С.Гущина проявила себя как самостоятельный, сосредоточенный на теме исследования молодой ученый, способный к систематическому и строгому обзору изучаемого материала. Выпускная квалификационная работа выполнена ею самостоятельно и завершена. Она владеет основами филологического описания и представления исследованного материала, отлично ориентируется в научной литературе, посвященной предмету исследован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.ф.н.,  доц. кафедры русского языка СПбГУ                                Ф.Н.Двиня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5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Heading4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i/>
    </w:rPr>
  </w:style>
  <w:style w:type="paragraph" w:styleId="2TimesNewRoman">
    <w:name w:val="Стиль Заголовок 2 + Times New Roman По центру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center" w:pos="9638" w:leader="dot"/>
      </w:tabs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i w:val="false"/>
      <w:iCs w:val="false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06:00Z</dcterms:created>
  <dc:creator>user</dc:creator>
  <dc:description/>
  <dc:language>en-US</dc:language>
  <cp:lastModifiedBy>user</cp:lastModifiedBy>
  <dcterms:modified xsi:type="dcterms:W3CDTF">2012-05-28T10:44:00Z</dcterms:modified>
  <cp:revision>3</cp:revision>
  <dc:subject/>
  <dc:title>Отзыв научного руководителя</dc:title>
</cp:coreProperties>
</file>