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цензент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28"/>
        </w:rPr>
        <w:t>о ВКР на соискание степени магистра лингвистик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.С.Власо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ЛОЖНЫЕ ПРИЛАГАТЕЛЬНЫЕ В РУССКОМ ЛИТЕРАТУРНОМ ЯЗЫКЕ: СТРУКТУРНЫЙ И СЕМАНТИЧЕСКИЙ 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Е ЛЕКСИЧЕСКИХ НОВООБРАЗОВАНИЙ XVIII–XIX ВВ.)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Основоположником изучения </w:t>
      </w:r>
      <w:r>
        <w:rPr>
          <w:rStyle w:val="Hl"/>
          <w:sz w:val="28"/>
          <w:szCs w:val="28"/>
        </w:rPr>
        <w:t>словосложения</w:t>
      </w:r>
      <w:r>
        <w:rPr>
          <w:sz w:val="28"/>
          <w:szCs w:val="28"/>
        </w:rPr>
        <w:t xml:space="preserve"> является древнеиндийский ученый </w:t>
      </w:r>
      <w:r>
        <w:rPr>
          <w:rStyle w:val="Hl"/>
          <w:sz w:val="28"/>
          <w:szCs w:val="28"/>
        </w:rPr>
        <w:t>Панини</w:t>
      </w:r>
      <w:r>
        <w:rPr>
          <w:sz w:val="28"/>
          <w:szCs w:val="28"/>
        </w:rPr>
        <w:t xml:space="preserve"> (V в. до н.э.), разработавший первую классификацию сложных слов, однако до сегодняшнего дня вопрос словосложения (в самых разнообразных его аспектах) следует считать одной из открытых для филологических исследований областей. Несмотря на давность и разносторонность исследований (Ф. </w:t>
      </w:r>
      <w:r>
        <w:rPr>
          <w:rStyle w:val="Hl"/>
          <w:sz w:val="28"/>
          <w:szCs w:val="28"/>
        </w:rPr>
        <w:t>Бопп,</w:t>
      </w:r>
      <w:r>
        <w:rPr>
          <w:sz w:val="28"/>
          <w:szCs w:val="28"/>
        </w:rPr>
        <w:t xml:space="preserve"> Я. Гримм, К. </w:t>
      </w:r>
      <w:r>
        <w:rPr>
          <w:rStyle w:val="Hl"/>
          <w:sz w:val="28"/>
          <w:szCs w:val="28"/>
        </w:rPr>
        <w:t>Бругман,</w:t>
      </w:r>
      <w:r>
        <w:rPr>
          <w:sz w:val="28"/>
          <w:szCs w:val="28"/>
        </w:rPr>
        <w:t xml:space="preserve"> А. </w:t>
      </w:r>
      <w:r>
        <w:rPr>
          <w:rStyle w:val="Hl"/>
          <w:sz w:val="28"/>
          <w:szCs w:val="28"/>
        </w:rPr>
        <w:t>Мейе,</w:t>
      </w:r>
      <w:r>
        <w:rPr>
          <w:sz w:val="28"/>
          <w:szCs w:val="28"/>
        </w:rPr>
        <w:t xml:space="preserve"> Э. </w:t>
      </w:r>
      <w:r>
        <w:rPr>
          <w:rStyle w:val="Hl"/>
          <w:sz w:val="28"/>
          <w:szCs w:val="28"/>
        </w:rPr>
        <w:t>Бенвенист</w:t>
      </w:r>
      <w:r>
        <w:rPr>
          <w:sz w:val="28"/>
          <w:szCs w:val="28"/>
        </w:rPr>
        <w:t xml:space="preserve">, Ф.И. Буслаев, И.И. Срезневский, В.М. Истрин и др.), многие вопросы теории и практики словосложения до сих пор остаются нерешенными. В области исторического словообразования отсутствуют работы, посвященные системному описанию сложных слов русского языка. </w:t>
      </w:r>
      <w:r>
        <w:rPr>
          <w:sz w:val="28"/>
        </w:rPr>
        <w:t xml:space="preserve">В этом смысле и сама поставленная проблема, и источники, на материале которыхо она разрабатывается в рецензируемой работе, представляет интерес и научную ценность. Актуальность и новизна исследования связаны в том числе с антропоцентрическим подходом к материалу (отражение </w:t>
      </w:r>
      <w:r>
        <w:rPr>
          <w:sz w:val="28"/>
          <w:szCs w:val="28"/>
        </w:rPr>
        <w:t>мыслей и ощущений человека через анализ сложных прилагательных), который, на наш взгляд, при исследовании русского языка «нового времени» является приорите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е только остается непонятным, почему столь важный подход, как антропоцентричность, никак не отражен ни в названии, ни в цели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Списка использованной литературы (62 единицы),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зор существующих мнений по различным аспектам словосложения представлен в теоретической главе, которая свидетельствует о том, что Т.С. Власова изучила соответствующую литературу, хорошо ориентируется в теме и грамотно обобщает теоретический материал. Особенно удачным представляется §1 «Проблемы изучения сложного слова в рамках новой научной парадигмы», однако его главенствующее место в соответствующем разделе как-то нивелирует и затеняет остальные части, кстати, существенно меньшие по объ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«структурный и семантический анализ сложных прилагательных русского литературного языка XVIII—XIX вв. и установлении продуктивных типов с точки зрения словообразования и семантики». </w:t>
      </w:r>
    </w:p>
    <w:p>
      <w:pPr>
        <w:pStyle w:val="2"/>
        <w:spacing w:lineRule="auto" w:line="360" w:before="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оставленной цели способствует и четкая структура 2-й исследовательской главы, где автор последовательно и наглядно представляет весь проанализированный материал. Читать ее небезынтересно, богатый фактический материал дает повод к размышлению. Автор демонстрирует хорошие навыки филологического анализа, умение работать со справочной литературой, делать обобщающие выводы. Работа написана хорошим научным язы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ршенно естественно, что интересная работа вызывает размышления, вопросы и  комментарии, к которым я и перехож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Можно ли называть словами с компонентом благо- лексемы </w:t>
      </w:r>
      <w:r>
        <w:rPr>
          <w:i/>
          <w:sz w:val="28"/>
          <w:szCs w:val="28"/>
        </w:rPr>
        <w:t xml:space="preserve">благоговейно-робки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благородно-дружеский</w:t>
      </w:r>
      <w:r>
        <w:rPr>
          <w:sz w:val="28"/>
          <w:szCs w:val="28"/>
        </w:rPr>
        <w:t>? Это ведь уже новый уровень образования и обобщения? Можно ли их включать в ту же структурную группу (</w:t>
      </w:r>
      <w:r>
        <w:rPr>
          <w:iCs/>
          <w:sz w:val="28"/>
          <w:szCs w:val="28"/>
        </w:rPr>
        <w:t>основа прилагательного + о + прилагательное</w:t>
      </w:r>
      <w:r>
        <w:rPr>
          <w:sz w:val="28"/>
          <w:szCs w:val="28"/>
        </w:rPr>
        <w:t xml:space="preserve">), что и слова </w:t>
      </w:r>
      <w:r>
        <w:rPr>
          <w:i/>
          <w:iCs/>
          <w:sz w:val="28"/>
          <w:szCs w:val="28"/>
        </w:rPr>
        <w:t>благоверный, благовоспитанный, благодумный</w:t>
      </w:r>
      <w:r>
        <w:rPr>
          <w:iCs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Чем мотивированы разные структурные схемы слов </w:t>
      </w:r>
      <w:r>
        <w:rPr>
          <w:i/>
          <w:iCs/>
          <w:sz w:val="28"/>
          <w:szCs w:val="28"/>
        </w:rPr>
        <w:t>благонажитой</w:t>
      </w:r>
      <w:r>
        <w:rPr>
          <w:iCs/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благоприобретенный</w:t>
      </w:r>
      <w:r>
        <w:rPr>
          <w:sz w:val="28"/>
          <w:szCs w:val="28"/>
        </w:rPr>
        <w:t xml:space="preserve">? И можно ли </w:t>
      </w:r>
      <w:r>
        <w:rPr>
          <w:i/>
          <w:sz w:val="28"/>
          <w:szCs w:val="28"/>
        </w:rPr>
        <w:t>нажитой</w:t>
      </w:r>
      <w:r>
        <w:rPr>
          <w:sz w:val="28"/>
          <w:szCs w:val="28"/>
        </w:rPr>
        <w:t xml:space="preserve"> считать прилагательным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чем принципиальное отличие структурных схем </w:t>
      </w:r>
      <w:r>
        <w:rPr>
          <w:iCs/>
          <w:sz w:val="28"/>
          <w:szCs w:val="28"/>
        </w:rPr>
        <w:t>б) основа существительного + о + прилагательное (</w:t>
      </w:r>
      <w:r>
        <w:rPr>
          <w:i/>
          <w:sz w:val="28"/>
          <w:szCs w:val="28"/>
        </w:rPr>
        <w:t>кровоалчный, кровожадный</w:t>
      </w:r>
      <w:r>
        <w:rPr>
          <w:iCs/>
          <w:sz w:val="28"/>
          <w:szCs w:val="28"/>
        </w:rPr>
        <w:t>) и е) существительное в косвенном падеже + причастие (</w:t>
      </w:r>
      <w:r>
        <w:rPr>
          <w:i/>
          <w:sz w:val="28"/>
          <w:szCs w:val="28"/>
        </w:rPr>
        <w:t>кровожаждущий</w:t>
      </w:r>
      <w:r>
        <w:rPr>
          <w:sz w:val="28"/>
          <w:szCs w:val="28"/>
        </w:rPr>
        <w:t>)(с. 70)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5. На</w:t>
      </w:r>
      <w:r>
        <w:rPr/>
        <w:t xml:space="preserve"> </w:t>
      </w:r>
      <w:r>
        <w:rPr>
          <w:sz w:val="28"/>
          <w:szCs w:val="28"/>
        </w:rPr>
        <w:t xml:space="preserve">странице. 49 приведен анализ сложного прилагательного </w:t>
      </w:r>
      <w:r>
        <w:rPr>
          <w:rStyle w:val="Appleconvertedspace"/>
          <w:i/>
          <w:sz w:val="28"/>
          <w:szCs w:val="28"/>
          <w:shd w:fill="FEFEFE" w:val="clear"/>
        </w:rPr>
        <w:t>доброкачественный</w:t>
      </w:r>
      <w:r>
        <w:rPr>
          <w:rStyle w:val="Appleconvertedspace"/>
          <w:sz w:val="28"/>
          <w:szCs w:val="28"/>
          <w:shd w:fill="FEFEFE" w:val="clear"/>
        </w:rPr>
        <w:t>, а как его значение соотносится с этикой и нравственность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ключении (стр. 82) читаем: «Статистика позволяет объективно представить и оценить масштаб словообразовательного процесса и продуктивность исследуемой модели». Хотелось бы поподробнее узнать о статистических данных, характеризующих исследуемые единицы. На основании чего делается вывод о продуктивности модел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казанные замечания не влияют на общее благоприятное впечатление от представленной к защите работы </w:t>
      </w:r>
      <w:r>
        <w:rPr>
          <w:sz w:val="28"/>
          <w:szCs w:val="28"/>
        </w:rPr>
        <w:t xml:space="preserve">Татьяны Сергеевны Власов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ложные прилагательные в русском литературном языке: структурный и семантический анализ (на материале лексических новообразований XVIII–XIX вв.)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вленная автором цель достигнута. 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содержатся основные выводы исследования. Работа представляет собой самостоятельное законченное исследование, отвечающее требованиям, предъявляемым к выпускным квалификационным работам</w:t>
      </w:r>
      <w:r>
        <w:rPr>
          <w:color w:val="000000"/>
          <w:sz w:val="28"/>
          <w:szCs w:val="28"/>
        </w:rPr>
        <w:t>, и заслуживает положительной оцен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06.2014                                                                   доц. О.А.Старо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58:00Z</dcterms:created>
  <dc:creator>OLGA</dc:creator>
  <dc:description/>
  <dc:language>en-US</dc:language>
  <cp:lastModifiedBy>OLGA</cp:lastModifiedBy>
  <dcterms:modified xsi:type="dcterms:W3CDTF">2014-06-06T17:49:00Z</dcterms:modified>
  <cp:revision>50</cp:revision>
  <dc:subject/>
  <dc:title>Рецензия</dc:title>
</cp:coreProperties>
</file>