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на соискание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никова Сергея Михайловича</w:t>
      </w:r>
    </w:p>
    <w:p>
      <w:pPr>
        <w:pStyle w:val="Normal"/>
        <w:spacing w:lineRule="atLeast" w:line="24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нципы анализа коммуникативно-риторической структуры высказывания»</w:t>
      </w:r>
    </w:p>
    <w:p>
      <w:pPr>
        <w:pStyle w:val="Normal"/>
        <w:spacing w:lineRule="atLeast" w:line="24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речевые действия (высказывания) в диапазоне от предложения до полного текста. Предмет исследования – коммуникативно-риторическая структура высказывания, его коммуникативные задачи и целевая направленность.</w:t>
      </w:r>
    </w:p>
    <w:p>
      <w:pPr>
        <w:pStyle w:val="Style16"/>
        <w:spacing w:lineRule="auto" w:line="336"/>
        <w:ind w:firstLine="709"/>
        <w:rPr/>
      </w:pPr>
      <w:r>
        <w:rPr>
          <w:sz w:val="28"/>
          <w:szCs w:val="28"/>
        </w:rPr>
        <w:t>Практическая значимость исследований в области коммуникативно-риторического анализа текста обусловлена, в том числе, необходимостью разработки методического обеспечения различных видов экспертиз, связанных с анализом содержания информационных материалов. В ходе экспертных исследований необходимо применять специальный инструментарий, исключающий ошибки, вызванные пристрастными интерпретациями и субъективными оценками информационных материалов.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В результате проведенного исследования описан алгоритм последовательного анализа содержания текста, ведущегося от уровня анализа словоформ до уровня полного высказывания. При исследовании коммуникативно-риторических структур, складывающихся в тексте, предлагается использовать приемы, включающие последовательное описание значений лексико-грамматических связей и коммуникативно-риторических структур, полученных в ход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грамматического анализа синтаксической структуры отдельных предложений, проведенного с целью выявления конструктивных связей словосочетаний, фраз или высказыв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коммуникативных единиц (суждений, утверждений, доводов) с выделением фактов, мнений, оценок, волеизъявлений и определением функционально-понятийной структуры единиц коммуникативно-риторического содержания текст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а коммуникативно-риторической структуры высказывания путем интерпретации единиц содерж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риторического синтеза структуры аргументации и тематической рубрикации фрагментов текста. С помощью этой процедуры определяется системно-смысловая структура высказывания, устанавливаются коммуникативные задачи и целевая направленность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ширине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55:00Z</dcterms:created>
  <dc:creator>Ирина</dc:creator>
  <dc:description/>
  <cp:keywords/>
  <dc:language>en-US</dc:language>
  <cp:lastModifiedBy>o.beglova</cp:lastModifiedBy>
  <dcterms:modified xsi:type="dcterms:W3CDTF">2014-06-02T08:36:00Z</dcterms:modified>
  <cp:revision>3</cp:revision>
  <dc:subject/>
  <dc:title>АННОТАЦИЯ</dc:title>
</cp:coreProperties>
</file>