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михиной Анастасии Николае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sz w:val="30"/>
          <w:szCs w:val="30"/>
        </w:rPr>
        <w:t>Лингвопоэтическое в переводах В. К. Тредиаковского из античных авторов (на материале «Истории» Ш. Ролленя)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Настоящая научная работа посвящена исследованию языка и стиля переводов В. К. Тредиаковского из античных авто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задачи исследования входило: </w:t>
      </w:r>
      <w:r>
        <w:rPr>
          <w:sz w:val="28"/>
          <w:szCs w:val="28"/>
        </w:rPr>
        <w:t xml:space="preserve">1) последовательное рассмотрение теоретических взглядов Тредиаковского на перевод, выявление их особенностей; 2) рассмотрение переводческой деятельности Тредиаковского в контексте переводческих практик его современников для выявления своеобразия его переводов; 3) лингвистическое исследование переводов Тредиаковского в контексте его языковой практики; 4) анализ метрического репертуара переводов Тредиаковского в связи с проблемой стилистической разработки их языка; 5) выявление особенностей стихотворных и прозаических переводов Тредиаковского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водам цитат из «Истории» Ролленя не посвящалось отдельных исследований, к ним крайне редко обращались. Упоминался лишь сам текст «Истории» и написанные Тредиаковским предисловия к нем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работа позволила доказать, что последовательное </w:t>
      </w:r>
      <w:r>
        <w:rPr>
          <w:rFonts w:eastAsia="TimesNewRomanPSMT;Times New Roman"/>
          <w:sz w:val="28"/>
          <w:szCs w:val="28"/>
        </w:rPr>
        <w:t xml:space="preserve">воспроизведение стилистики оригинала позволило Тредиаковскому достичь обновления языка русской поэзии за счет античной фразеологии, метафорической символики и традиционной для древних языков риторики. </w:t>
      </w:r>
      <w:r>
        <w:rPr>
          <w:sz w:val="28"/>
          <w:szCs w:val="28"/>
        </w:rPr>
        <w:t xml:space="preserve"> позволяет выявить основные методы и приемы, которые использовал Тредиаковский, разрабатывая теорию перевода, и обнаружить их своеобразие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Составитель</w:t>
        <w:tab/>
        <w:t>____________________    / А. Н. Семихина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3:00Z</dcterms:created>
  <dc:creator>Анастасия</dc:creator>
  <dc:description/>
  <cp:keywords/>
  <dc:language>en-US</dc:language>
  <cp:lastModifiedBy>Анастасия</cp:lastModifiedBy>
  <dcterms:modified xsi:type="dcterms:W3CDTF">2014-06-02T11:50:00Z</dcterms:modified>
  <cp:revision>2</cp:revision>
  <dc:subject/>
  <dc:title/>
</cp:coreProperties>
</file>