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квалификационной работы на соискание степен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 лингвистики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чевой Александры Валерьевны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минологическая лексика в сочинениях М. В. Ломоносова: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ые нау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работа над становлением термина как специальной единицы, отсылающей к научному понятию, велась в нескольких аспектах: переводе и создании эквивалентов к уже существующим терминологическим единицам, калькировании, заимствовании терминов из развитых терминосистем других языков, а также создании новых терминов. М. В. Ломоносов традиционно признается создателем и разработчиком научно-технической терминологии в России. В «Трудах по физике и химии», которым посвящены первые три тома одиннадцатитомного собрания сочинений (1950-1983), а также «Трудах по физике, астрономии и приборостроению» (том 4) М. В. Ломоносов использует значительное количество терминологических единиц, которые демонстрируют проделанную им работу по выстраиванию терминологической системы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ссертации проанализированы 18 тематических групп терминологической лексики. Результаты исследования показывают, что работа Ломоносова по разработке терминологии русскоязычных естественнонаучных сочинений состояла в большей степени в нормализации существующих терминов и адаптации их для русского читателя, чем в создании новых терминов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М. В. Ломоносова по подбору терминов и их языковому освоению – важный этап его научно-просветительской деятельности, одной из задач которой было вывести российскую науку на новый, европейский, уровень развития. Создание специального научного аппарата шло параллельно с   разработкой языка научного описания, что способствовало развитию научно-технической мысли и изложению нового научного материала на должном для эпохи уровне и, следовательно, возможности участия России в европейской научной полемике. Адаптировав иноязычные термины для русского читателя и разработав систему включения в научный текст пояснений к употребленным терминологическим единицам, Ломоносов сделал возможным не только научный диалог с западными учеными, но и  понимание научных текстов русскими читателями и, как следствие, рост интереса к естественным наукам и популяризацию научных знаний. 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тель</w:t>
        <w:tab/>
        <w:tab/>
        <w:tab/>
        <w:tab/>
        <w:t>__________ /А. В. Кузьмичева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46:00Z</dcterms:created>
  <dc:creator>Admin</dc:creator>
  <dc:description/>
  <cp:keywords/>
  <dc:language>en-US</dc:language>
  <cp:lastModifiedBy>Admin</cp:lastModifiedBy>
  <dcterms:modified xsi:type="dcterms:W3CDTF">2014-06-02T09:46:00Z</dcterms:modified>
  <cp:revision>2</cp:revision>
  <dc:subject/>
  <dc:title>АННОТАЦИЯ</dc:title>
</cp:coreProperties>
</file>