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PSMT Pro" w:hAnsi="Times New Roman PSMT Pro" w:cs="Times New Roman PSMT Pro"/>
        </w:rPr>
      </w:pPr>
      <w:r>
        <w:rPr>
          <w:rFonts w:cs="Times New Roman PSMT Pro" w:ascii="Times New Roman PSMT Pro" w:hAnsi="Times New Roman PSMT Pro"/>
        </w:rPr>
        <w:t xml:space="preserve">ОТЗЫВ </w:t>
      </w:r>
    </w:p>
    <w:p>
      <w:pPr>
        <w:pStyle w:val="Normal"/>
        <w:spacing w:before="0" w:after="0"/>
        <w:ind w:hanging="0"/>
        <w:jc w:val="center"/>
        <w:rPr>
          <w:rFonts w:ascii="Times New Roman PSMT Pro" w:hAnsi="Times New Roman PSMT Pro" w:cs="Times New Roman PSMT Pro"/>
        </w:rPr>
      </w:pPr>
      <w:r>
        <w:rPr>
          <w:rFonts w:cs="Times New Roman PSMT Pro" w:ascii="Times New Roman PSMT Pro" w:hAnsi="Times New Roman PSMT Pro"/>
        </w:rPr>
        <w:t xml:space="preserve">о выпускной квалификационной работе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PSMT Pro" w:ascii="Times New Roman PSMT Pro" w:hAnsi="Times New Roman PSMT Pro"/>
        </w:rPr>
        <w:t>на соискание  степени магистра филологии</w:t>
      </w:r>
    </w:p>
    <w:p>
      <w:pPr>
        <w:pStyle w:val="Normal"/>
        <w:spacing w:before="0" w:after="0"/>
        <w:ind w:hanging="0"/>
        <w:jc w:val="center"/>
        <w:rPr/>
      </w:pPr>
      <w:r>
        <w:rPr/>
        <w:t>Беловой Анны Евгеньевны</w:t>
      </w:r>
    </w:p>
    <w:p>
      <w:pPr>
        <w:pStyle w:val="Normal"/>
        <w:spacing w:before="0" w:after="0"/>
        <w:ind w:hanging="0"/>
        <w:jc w:val="center"/>
        <w:rPr/>
      </w:pPr>
      <w:r>
        <w:rPr/>
        <w:t>ФУНКЦИИ МАРКЕРОВ УВЕРЕННОСТИ/НЕУВЕРЕННОСТИ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НЕЧНО, РАЗУМЕЕТСЯ, ДЕЙСТВИТЕЛЬНО) 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В ДРАМАТУРГИИ А. Н. ОСТРОВСКОГО </w:t>
        <w:br/>
      </w:r>
    </w:p>
    <w:p>
      <w:pPr>
        <w:pStyle w:val="Normal"/>
        <w:spacing w:before="0" w:after="0"/>
        <w:rPr/>
      </w:pPr>
      <w:r>
        <w:rPr/>
        <w:t xml:space="preserve">Работа А.Е. Беловой состоит из трёх глав, введения, заключения, списка использованной литературы и списка использованных словарей. Первая глава посвящена теоретическим проблемам, связанным с различными подходами к описанию рассматриваемых единиц.  Во второй главе представлен анализ единиц, которые могут считаться маркерами, диагностирующими степень уверенности говорящего в сообщаемом. В качестве исследуемого материала взяты пьесы А.Н. Островского (материал драматургии очень хорошо подходит для изучения дискурсивных маркеров, поскольку здесь для каждого примера известны коммуниканты, их характер, поведение, а также ситуация общения). Третья глава раскрывает некоторые прикладные аспекты анализа маркеров.  </w:t>
      </w:r>
    </w:p>
    <w:p>
      <w:pPr>
        <w:pStyle w:val="Normal"/>
        <w:spacing w:before="0" w:after="0"/>
        <w:rPr/>
      </w:pPr>
      <w:r>
        <w:rPr/>
        <w:t>Поскольку работа посвящена использованию маркеров уверенности/неуверенности, которые традиционно именовались в лингвистике вводными словами, автор начинает теоретическую часть издалека – с первых попыток описания вводных слов в грамматиках XVIII века – и рассказывает долгую историю изучения вводных слов. Не менее подробно автор освещает вопросы прагматического изучения этих единиц, включая сюжеты о теории коммуникативных актов и теории дискурса.</w:t>
      </w:r>
    </w:p>
    <w:p>
      <w:pPr>
        <w:pStyle w:val="Normal"/>
        <w:spacing w:before="0" w:after="0"/>
        <w:rPr/>
      </w:pPr>
      <w:r>
        <w:rPr/>
        <w:t xml:space="preserve">В исследовательской главе автор убедительно обосновывает свою методику выбора единиц для анализа: из разных классификаций вводных слов были извлечены те, которые выражают уверенность говорящего в достоверности событий, затем эти слова были «пробиты» по НКРЯ на предмет частотности и употребительности в пьесах А.Н. Островского и из них выбраны три наиболее частотных – </w:t>
      </w:r>
      <w:r>
        <w:rPr>
          <w:i/>
        </w:rPr>
        <w:t>конечно, разумеется, действительно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Следует отметить, что последующий анализ материала и группировка примеров в зависимости от коммуникативного значения маркеров уверенности/неуверенности проведен тщательно, автор комментирует каждый пример отдельно, характеризуя материал с разных сторон – учитывается и характер персонажа в пьесе (“самая известная функция </w:t>
      </w:r>
      <w:r>
        <w:rPr>
          <w:i/>
        </w:rPr>
        <w:t>конечно</w:t>
      </w:r>
      <w:r>
        <w:rPr/>
        <w:t xml:space="preserve"> — это выражение согласия или утвердительный ответ, за которым не скрывается какой-то намёк или подтекст […]. В пьесах А. Н. Островского </w:t>
      </w:r>
      <w:r>
        <w:rPr>
          <w:i/>
        </w:rPr>
        <w:t>конечно</w:t>
      </w:r>
      <w:r>
        <w:rPr/>
        <w:t xml:space="preserve"> в таком употреблении встречается в речи только простых, искренних персонажей, для которых нехарактерно лукавство или корысть”), и порядок слов («что описанное выше значение может быть справедливо только для фраз, в которых </w:t>
      </w:r>
      <w:r>
        <w:rPr>
          <w:i/>
        </w:rPr>
        <w:t>конечно</w:t>
      </w:r>
      <w:r>
        <w:rPr/>
        <w:t xml:space="preserve"> предшествует </w:t>
      </w:r>
      <w:r>
        <w:rPr>
          <w:i/>
        </w:rPr>
        <w:t>да</w:t>
      </w:r>
      <w:r>
        <w:rPr/>
        <w:t xml:space="preserve">. Когда же фраза строится обратным образом, вариативность значений расширяется, </w:t>
      </w:r>
      <w:r>
        <w:rPr>
          <w:i/>
        </w:rPr>
        <w:t>конечно</w:t>
      </w:r>
      <w:r>
        <w:rPr/>
        <w:t xml:space="preserve"> не всегда свидетельствует об искренности ответа персонажа») и т.п.</w:t>
      </w:r>
    </w:p>
    <w:p>
      <w:pPr>
        <w:pStyle w:val="Normal"/>
        <w:spacing w:before="0" w:after="0"/>
        <w:rPr/>
      </w:pPr>
      <w:r>
        <w:rPr/>
        <w:t xml:space="preserve">В результате исследования автор устанавливает для каждого из рассматриваемых маркеров уверенности/неуверенности свой набор значений, причем эти наборы значений у всех трех единиц отчасти совпадают (заметим,  совпадающие значения – это те, которые зафиксированы в словарях), а отчасти – нет. Так, </w:t>
      </w:r>
      <w:r>
        <w:rPr>
          <w:i/>
        </w:rPr>
        <w:t>конечно</w:t>
      </w:r>
      <w:r>
        <w:rPr/>
        <w:t xml:space="preserve"> и </w:t>
      </w:r>
      <w:r>
        <w:rPr>
          <w:i/>
        </w:rPr>
        <w:t>действительно</w:t>
      </w:r>
      <w:r>
        <w:rPr/>
        <w:t xml:space="preserve"> различаются тем, что первое может быть использовано в функции «утаивания собственного мнения», а второе – как «уверение собеседника с целью его успокоить». С </w:t>
      </w:r>
      <w:r>
        <w:rPr>
          <w:i/>
        </w:rPr>
        <w:t>действительно</w:t>
      </w:r>
      <w:r>
        <w:rPr/>
        <w:t xml:space="preserve"> ситуация чуть отличается, поскольку возможно дискурсивное и недискурсивное употребление этой единицы. От первых двух маркеров уверенности/неуверенности </w:t>
      </w:r>
      <w:r>
        <w:rPr>
          <w:i/>
        </w:rPr>
        <w:t>действительно</w:t>
      </w:r>
      <w:r>
        <w:rPr/>
        <w:t xml:space="preserve"> отличается также тем, что может использоваться для выражения иронии.</w:t>
      </w:r>
    </w:p>
    <w:p>
      <w:pPr>
        <w:pStyle w:val="Normal"/>
        <w:spacing w:before="0" w:after="0"/>
        <w:rPr/>
      </w:pPr>
      <w:r>
        <w:rPr/>
        <w:t>В 3-й главе автор говорит о прикладном использовании знания, полученного при изучении употребления маркеров уверенности/неуверенности. С его точки зрения, это знание может быть полезно при изучении и интерпретации  произведений драматургии. Кроме того, должно учитываться манипулятивное использование маркеров уверенности/неуверенности.</w:t>
      </w:r>
    </w:p>
    <w:p>
      <w:pPr>
        <w:pStyle w:val="Normal"/>
        <w:spacing w:before="0" w:after="0"/>
        <w:rPr/>
      </w:pPr>
      <w:r>
        <w:rPr/>
        <w:t>Работа А.Е. Беловой производит очень хорошее впечатление, тем не менее возникает ряд вопросов к автору (возможно, отчасти выходящие за рамки данного исследован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р для каждого маркера рассматривает «семантический фон» - этимологию слова и значения слов, входящих в то же словообразовательное гнездо. Не всегда понятно, что именно привносит «семантический фон» при дискурсивном анализе. Так, автор утверждает, что «</w:t>
      </w:r>
      <w:r>
        <w:rPr>
          <w:rStyle w:val="S2"/>
        </w:rPr>
        <w:t xml:space="preserve">тот факт, что словари рассматривают </w:t>
      </w:r>
      <w:r>
        <w:rPr>
          <w:rStyle w:val="S3"/>
          <w:i/>
        </w:rPr>
        <w:t>разумеется</w:t>
      </w:r>
      <w:r>
        <w:rPr>
          <w:rStyle w:val="S2"/>
        </w:rPr>
        <w:t xml:space="preserve"> в одной статье с глаголом, от которого оно образовалось, говорит о том, что даже употребляя </w:t>
      </w:r>
      <w:r>
        <w:rPr>
          <w:rStyle w:val="S3"/>
          <w:i/>
        </w:rPr>
        <w:t>разумеется</w:t>
      </w:r>
      <w:r>
        <w:rPr>
          <w:rStyle w:val="S2"/>
        </w:rPr>
        <w:t xml:space="preserve"> как модальное слово, носители языка ощущают в нём его историческое значение (то, что мыслится, понимается)</w:t>
      </w:r>
      <w:r>
        <w:rPr/>
        <w:t xml:space="preserve">». Однако разница прагматических значений </w:t>
      </w:r>
      <w:r>
        <w:rPr>
          <w:i/>
        </w:rPr>
        <w:t>разумеется</w:t>
      </w:r>
      <w:r>
        <w:rPr/>
        <w:t xml:space="preserve"> и </w:t>
      </w:r>
      <w:r>
        <w:rPr>
          <w:i/>
        </w:rPr>
        <w:t>конечно</w:t>
      </w:r>
      <w:r>
        <w:rPr/>
        <w:t xml:space="preserve"> состоит в том, что первое может быть использовано в функции «утаивания собственного мнения», а второе – как «уверение собеседника с целью его успокоить». Как эти значения могут быть связаны с историческим значением </w:t>
      </w:r>
      <w:r>
        <w:rPr>
          <w:i/>
        </w:rPr>
        <w:t>разумеется</w:t>
      </w:r>
      <w:r>
        <w:rPr/>
        <w:t xml:space="preserve"> («мыслится, понимается»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 xml:space="preserve">Действительно </w:t>
      </w:r>
      <w:r>
        <w:rPr/>
        <w:t xml:space="preserve"> может употребляться как в дискурсивном значении, так и как наречие (автор приводит примеры на оба типа употреблений). При этом утверждает, что «е</w:t>
      </w:r>
      <w:r>
        <w:rPr>
          <w:shd w:fill="FEFEFE" w:val="clear"/>
        </w:rPr>
        <w:t xml:space="preserve">сли </w:t>
      </w:r>
      <w:r>
        <w:rPr>
          <w:i/>
          <w:shd w:fill="FEFEFE" w:val="clear"/>
        </w:rPr>
        <w:t>действительно</w:t>
      </w:r>
      <w:r>
        <w:rPr>
          <w:shd w:fill="FEFEFE" w:val="clear"/>
        </w:rPr>
        <w:t xml:space="preserve"> в предложении недискурсивно, то о значении предложения мы можем сказать следующее: говорящий сообщает некий факт, и известно, что это есть истина», а если дискурсивно, то «означает уверенность, но основанную на знании, что сообщаемое есть истина». Как автору удалось различить и противопоставить эти два значения? Их формулировки очень близ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авливая значения маркеров уверенности/неуверенности, автор опирается на текст литературных произведений. В то же время говорит, что ЗНАНИЕ значений маркеров уверенности</w:t>
      </w:r>
      <w:r>
        <w:rPr>
          <w:shd w:fill="FEFEFE" w:val="clear"/>
        </w:rPr>
        <w:t>/неуверенности может быть использовано при интерпретации литературных произведений. Не возникает ли тут замкнутого круг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тя автор пишет, что звуковая (интонационная) сторона дискурсивных единиц может быть принципиально важна, он этим вопросом не занимается, всё-таки текст произведения драматургии  предназначен для произнесения. Вопрос: возможна ли такая ситуация, что в ряде контекстов произнесение маркера уверенности/неуверенности с другой интонацией может изменить коммуникативное значение этой единицы?</w:t>
      </w:r>
    </w:p>
    <w:p>
      <w:pPr>
        <w:pStyle w:val="Normal"/>
        <w:spacing w:before="0" w:after="0"/>
        <w:rPr/>
      </w:pPr>
      <w:r>
        <w:rPr/>
        <w:t>Итак, работа А.Е. Беловой определенно является самостоятельным и новаторским исследованием, демонстрирует прекрасное знание литературы по изучаемому вопросу и хорошее владение техникой лингвистического описания. Это исследование соответствует всем требованиям, предъявляемым к работам, представленным на соискание степени бакалавра лингвистики, и заслуживает высокой оцен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 PSMT Pro" w:hAnsi="Times New Roman PSMT Pro" w:cs="Times New Roman PSMT Pro"/>
        </w:rPr>
      </w:pPr>
      <w:r>
        <w:rPr>
          <w:rFonts w:cs="Times New Roman PSMT Pro" w:ascii="Times New Roman PSMT Pro" w:hAnsi="Times New Roman PSMT Pro"/>
        </w:rPr>
        <w:t>К.ф.н., ст. преп. кафедры русского языка</w:t>
        <w:tab/>
        <w:tab/>
        <w:tab/>
        <w:tab/>
        <w:t>А.И. Рыко</w:t>
      </w:r>
    </w:p>
    <w:p>
      <w:pPr>
        <w:pStyle w:val="Normal"/>
        <w:spacing w:before="0" w:after="200"/>
        <w:rPr/>
      </w:pPr>
      <w:r>
        <w:rPr>
          <w:rFonts w:cs="Times New Roman PSMT Pro" w:ascii="Times New Roman PSMT Pro" w:hAnsi="Times New Roman PSMT Pro"/>
        </w:rPr>
        <w:t>13.06.201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 Pro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0:00Z</dcterms:created>
  <dc:creator>Гаррис</dc:creator>
  <dc:description/>
  <cp:keywords/>
  <dc:language>en-US</dc:language>
  <cp:lastModifiedBy>Гаррис</cp:lastModifiedBy>
  <dcterms:modified xsi:type="dcterms:W3CDTF">2014-06-13T01:15:00Z</dcterms:modified>
  <cp:revision>27</cp:revision>
  <dc:subject/>
  <dc:title>ОТЗЫВ </dc:title>
</cp:coreProperties>
</file>