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 магистерской диссертации Е.Хасан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Хасанова со всей ответственностью отнеслась к работе над своей магистерской диссертацией. Еще будучи на первом курсе магистратуры она настойчиво изучала всю относящуюся к теме научную литературу и пробовала свои силы в интерпретациях постоянно возобновлявшегося путем новых подборок материала. Некоторое время она находилась в неуверенности: использовать ли тот – обширный – материал, который был накоплен при создании бакалаврской работы, или переключиться на совершенно новый материал, сменив тему работы. В конце концов, возобладала вторая точка зрения, и диссертантка взялась за рассмотрение важного для русской ментальности концепта Любовь – в связи со смежными согласно христианской триаде «Вера – Надежда – Любовь». Сложность исполнения темы заключалась в том, что на эту тему имеется множество работ, в том числе и классических, например, П.А.Флоренского. Но Е.Хасанова исходила из того положения концептологии, согласно которому каждая отдельная эпоха по-разному выражает содержательные формы концепта путем различной конфигурации образных, понятийных и символических составляющих. Задача заключалась в том, чтобы выявить кардинальные свойства концепта Любовь именно в наше время и объективно на основании печатных текстов современников. Для этого потребовалось собрать, классифицировать и расположить в соответствии с принятыми основаниями большой конкретный материал в виде современных текстов разного жанра, стиля и даже идеологических суждений. С этим диссертантка прекрасно справилас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указать также, что по личным мотивам. Е.Хасанова долгое время была вынуждена работать без моего постоянного надзора. С удовольствием констатирую, что это не сказалось на окончательном качестве исполненной работы. Хорошая университетская подготовка, а также работа в магистерских семинарах способствовали успешному завершению работы - сложился прекрасный специалист, достойный член общества и готовый преподавателя выс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касается основных положений работы, её качества, а также всех необходимых квалификационных показателей, это определится на защите работы и в суждениях оппонента. У меня нет сомнений, что за свой труд Е.Хасанова заслуживает самой высок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В.В.Ко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Колесов В. В.</dc:creator>
  <dc:description/>
  <cp:keywords/>
  <dc:language>en-US</dc:language>
  <cp:lastModifiedBy>Колесов В. В.</cp:lastModifiedBy>
  <dcterms:modified xsi:type="dcterms:W3CDTF">2014-06-10T07:06:00Z</dcterms:modified>
  <cp:revision>2</cp:revision>
  <dc:subject/>
  <dc:title/>
</cp:coreProperties>
</file>