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те Ирины Юрьевны ФРОЛОВО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направление «Лингвистика»; профиль ««Система и функционирование русского языка в синхронии и диахронии»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Юрьева Фролова, еще обучаясь на бакалавриате, заинтересовалась лингвистическими проблемами, в частности вопросами стилистики текста. Интерес к языку художественной литературы и идиостилю писателя привел студентку к изучению языка выдающегося русского писателя </w:t>
      </w:r>
      <w:r>
        <w:rPr>
          <w:sz w:val="28"/>
          <w:szCs w:val="28"/>
          <w:lang w:val="es-ES"/>
        </w:rPr>
        <w:t>XX</w:t>
      </w:r>
      <w:r>
        <w:rPr>
          <w:sz w:val="28"/>
          <w:szCs w:val="28"/>
        </w:rPr>
        <w:t xml:space="preserve"> века М.А. Булгакова, манера письма</w:t>
      </w:r>
      <w:r>
        <w:rPr>
          <w:sz w:val="28"/>
          <w:szCs w:val="28"/>
          <w:shd w:fill="FFFFFF" w:val="clear"/>
        </w:rPr>
        <w:t xml:space="preserve"> которого стала</w:t>
      </w:r>
      <w:r>
        <w:rPr>
          <w:sz w:val="28"/>
          <w:szCs w:val="28"/>
          <w:highlight w:val="magenta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лабораторией стиля» для последующих поколений писате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яд сложнейших вопросов, касающихся идиостиля М.А. Булгакова, функционирования различных единиц в художественной ткани романа «Мастер и Маргарита», «устройства» языкового механизма цельного литературного текста, до сих пор вызывают большой интерес литературоведов и лингвистов. </w:t>
      </w:r>
      <w:r>
        <w:rPr>
          <w:sz w:val="28"/>
          <w:szCs w:val="28"/>
          <w:shd w:fill="FFFFFF" w:val="clear"/>
        </w:rPr>
        <w:t>Именно данное обстоятельство способствовало тому, что, обучаясь в магистратуре, И</w:t>
      </w:r>
      <w:r>
        <w:rPr>
          <w:sz w:val="28"/>
          <w:szCs w:val="28"/>
        </w:rPr>
        <w:t>.Ю. Фролова обратилась к исследованию тексту булгаковского романа на новом, более высо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обучения в магистратуре Ирина Юрьевна проявила себя как вдумчивый исследователь, чей научный поиск продолжался на протяжении всего времени обучения. Стремление найти ответы на поставленные вопросы, восприимчивость к рекомендациям и критике — все это характеризует И.Ю. Фролову как добросовестного исследо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ыпускной квалификационной работе магистра «Глаголы движения как средство передачи динамики в пространстве (на примере романа М.А. Булгакова «Мастер и Маргарита»)» И.Ю. Фролова предприняла интересную попытку исследования глаголов движения в плане создания одной из важнейших категорий художественного произведения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категории пространства. Затронутые в работе проблемы имеют важное теоретическое значение, а введенный в научный оборот языковой материал — практическое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6.20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. филол. н., до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ы русского языка</w:t>
        <w:tab/>
        <w:tab/>
        <w:tab/>
        <w:tab/>
        <w:t>О. А. Старовой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5:00Z</dcterms:created>
  <dc:creator>OLGA</dc:creator>
  <dc:description/>
  <dc:language>en-US</dc:language>
  <cp:lastModifiedBy>OLGA</cp:lastModifiedBy>
  <dcterms:modified xsi:type="dcterms:W3CDTF">2014-06-07T08:28:00Z</dcterms:modified>
  <cp:revision>22</cp:revision>
  <dc:subject/>
  <dc:title>ОТЗЫВ</dc:title>
</cp:coreProperties>
</file>