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ецензия</w:t>
      </w:r>
    </w:p>
    <w:p>
      <w:pPr>
        <w:pStyle w:val="Normal"/>
        <w:spacing w:lineRule="auto" w:line="360"/>
        <w:ind w:firstLine="709"/>
        <w:jc w:val="center"/>
        <w:rPr>
          <w:sz w:val="28"/>
          <w:szCs w:val="28"/>
        </w:rPr>
      </w:pPr>
      <w:r>
        <w:rPr>
          <w:sz w:val="28"/>
          <w:szCs w:val="28"/>
        </w:rPr>
        <w:t>на выпускную квалификационную работу</w:t>
      </w:r>
    </w:p>
    <w:p>
      <w:pPr>
        <w:pStyle w:val="Normal"/>
        <w:spacing w:lineRule="auto" w:line="360"/>
        <w:ind w:firstLine="709"/>
        <w:jc w:val="center"/>
        <w:rPr>
          <w:sz w:val="28"/>
          <w:szCs w:val="28"/>
        </w:rPr>
      </w:pPr>
      <w:r>
        <w:rPr>
          <w:sz w:val="28"/>
          <w:szCs w:val="28"/>
        </w:rPr>
        <w:t>Анастасии Николаевны Семихиной на соискание степени магистра лингвистики «Лингвопоэтическое в переводах В. К. Тредиаковского из античных авторов (на материале «Истории» Ш. Ролленя)»,</w:t>
      </w:r>
    </w:p>
    <w:p>
      <w:pPr>
        <w:pStyle w:val="Normal"/>
        <w:spacing w:lineRule="auto" w:line="360"/>
        <w:ind w:firstLine="709"/>
        <w:jc w:val="center"/>
        <w:rPr>
          <w:sz w:val="28"/>
          <w:szCs w:val="28"/>
        </w:rPr>
      </w:pPr>
      <w:r>
        <w:rPr>
          <w:sz w:val="28"/>
          <w:szCs w:val="28"/>
        </w:rPr>
        <w:t>представленную на соискание степени</w:t>
      </w:r>
    </w:p>
    <w:p>
      <w:pPr>
        <w:pStyle w:val="Normal"/>
        <w:spacing w:lineRule="auto" w:line="360"/>
        <w:ind w:firstLine="709"/>
        <w:jc w:val="center"/>
        <w:rPr>
          <w:sz w:val="28"/>
          <w:szCs w:val="28"/>
        </w:rPr>
      </w:pPr>
      <w:r>
        <w:rPr>
          <w:sz w:val="28"/>
          <w:szCs w:val="28"/>
        </w:rPr>
        <w:t>магистра лингвистик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t>Объектом выпускной квалификационной работы Анастасии Николаевны Семихиной стали фрагментарные переводы В. К. Тредиаковского цитат античных авторов, встречающихся на страницах трех исторических трудов Шарля Роллена – «Древней истории египтян, карфагенян, ассирийцев, вавилонян, мидян и персов, македонян, греков», «Римской истории от создания Рима до битвы Актийския» и «Истории о римских императорах с Августа по Константина» (последний труд был закончен учеником Роллена – Жаном-Батистом Луи Кревье). Основная задача работы – выявление лингвопоэтических особенностей стихотворных и прозаических переводов цитат из античных авторов, сделанных Тредиаковским. В работе три главы, введение и заключение. Главы работы делятся на параграфы. Во введении охарактеризован предмет работы, ее материал, цели и задачи, методы исследования. Первая глава имеет общетеоретический характер: она посвящена лингвистической поэтике как разделу поэтики и доказывает корректность и продуктивность рассмотрения переводов В. К. Тредиаковского, выдвинувшего понятие «авторова стиля», именно с точки зрения лингвистической поэтики. Одним из главных достоинств работы является рассмотрение переводов Тредиаковского из античных авторов в «Истории» Ш. Роллена в широком историко-культурном контексте. Контекст этот весьма разнообразен: он описан и проанализирован во второй главе работы, посвященной месту В. К. Тредиаковского в становлении художественного перевода в России (здесь рассматриваются общие вопросы перевода в русской литературе XVIII века, проведено детальное сопоставление теоретических взглядов на перевод В. К. Тредиаковского, А. Д. Кантемира и М. В. Ломоносова). В первом параграфе третьей главы, озаглавленной «Язык и стиль переводов В. К. Тредиаковского из античных авторов в «Истории» Ш. Ролленя», подробно рассмотрена работа В. К. Тредиаковского над «Историей» Ш. Роллена. Наиболее ценными и соответствующими теме исследования являются два параграфа третьей главы – 3.2 и 3.3. В параграфе 3.2 «Переводы латинских авторов в контексте языковой практики В. К. Тредиаковского» содержатся интересные выводы, корректирующие некоторые устойчивые представления о языковой практике Тредиаковского. Так, например, анализ стилистической дифференциации лексики переводов из «Древней истории», в ходе которого А. Н. Семихина использует систему помет, принятую в Словаре русского языка XVIII века, показал, что Тредиаковский ни разу не употребил слово, которое имело бы помету «книжно-славянское» (т. е. славянизмы, широко употребительные в книжно-славянском типе языка первых трех десятилетий XVIII в., а позднее вышедшие из употребления или встречающиеся эпизодически в архаизированных текстах). Интересно было бы распространить данный метод лексического анализа на весь материал работы.</w:t>
      </w:r>
    </w:p>
    <w:p>
      <w:pPr>
        <w:pStyle w:val="Normal"/>
        <w:spacing w:lineRule="auto" w:line="360"/>
        <w:ind w:firstLine="709"/>
        <w:jc w:val="both"/>
        <w:rPr/>
      </w:pPr>
      <w:r>
        <w:rPr/>
        <w:t xml:space="preserve">В параграфе 3.3, озаглавленном «Стихотворные и прозаические переводы Тредиаковского» А. Н. Семихина анализирует функциональные различия между стихотворными и прозаическими переводами Тредиаковского. Прозаические переводы как правило имеют информативную функцию (С. 70: в «Древней истории» «Тредиаковский стремился дать как можно более полную информацию о нравах и обычаях того или иного народа, или сведения культурологического характера, как, например, история создания театра»); стихотворные же переводы оказываются своеобразной литературно-языковой лабораторией Тредиаковского, в которой он разработал «целый арсенал стилистических и языковых эквивалентов иноязычным средствам выражения» (с. 75). Несмотря на то, что в данном параграфе содержится ряд интересных и тонких наблюдений над стилистикой переводов Тредиаковского (над лексическими единицами, риторическими фигурами, способами латинизации синтаксиса), это именно интересные, но весьма фрагментарные наблюдения. К сожалению, в работе нет никакой общей картины и классификации лингвопоэтических особенностей переводов Тредиаковского. </w:t>
      </w:r>
    </w:p>
    <w:p>
      <w:pPr>
        <w:pStyle w:val="Normal"/>
        <w:spacing w:lineRule="auto" w:line="360"/>
        <w:ind w:firstLine="709"/>
        <w:jc w:val="both"/>
        <w:rPr/>
      </w:pPr>
      <w:r>
        <w:rPr/>
        <w:t>Кроме того, встречаются и неточности в изложении и интерпретации статистических данных. На с. 76 сказано, что у Тредиаковского «в “Древней истории” преобладают прозаические переводы, а в “Римской” — переводы стихами». Между тем, статистические данные говорят, скорее, о том, что в</w:t>
      </w:r>
      <w:r>
        <w:rPr>
          <w:rFonts w:eastAsia="TimesNewRomanPSMT;Times New Roman"/>
        </w:rPr>
        <w:t xml:space="preserve"> «Древней истории» действительно </w:t>
      </w:r>
      <w:r>
        <w:rPr/>
        <w:t xml:space="preserve">преобладают прозаические переводы, а в </w:t>
      </w:r>
      <w:r>
        <w:rPr>
          <w:rFonts w:eastAsia="TimesNewRomanPSMT;Times New Roman"/>
        </w:rPr>
        <w:t>«Римской истории» количество стихотворных и прозаических переводов примерно одинаково. См. таблицу на с. 46 (11 и 154 перевода соответственно) и на с. 47 (</w:t>
      </w:r>
      <w:r>
        <w:rPr/>
        <w:t>196 и 193</w:t>
      </w:r>
      <w:r>
        <w:rPr>
          <w:rFonts w:eastAsia="TimesNewRomanPSMT;Times New Roman"/>
        </w:rPr>
        <w:t xml:space="preserve"> переводов соответственно).</w:t>
      </w:r>
    </w:p>
    <w:p>
      <w:pPr>
        <w:pStyle w:val="Normal"/>
        <w:spacing w:lineRule="auto" w:line="360"/>
        <w:ind w:firstLine="709"/>
        <w:jc w:val="both"/>
        <w:rPr/>
      </w:pPr>
      <w:r>
        <w:rPr/>
        <w:t>Встречается и неаккуратное оформление цитат. Так, например, на с. 4 находим не взятые в кавычки цитаты из книги «История русской переводной художественной литературы» (В 2 т. Т. 1: Проза. СПб., 1996). На с. 20 при сопоставлении фрагментов романа «Езда в остров любви» с оригинальным французским текстом отсутствуют ссылки на источник (неясно, по какому изданию цитируется французский текст). На протяжении всей работы отсутствуют также точные ссылки на произведения античных поэтов. На с. 65 нет страниц в ссылке на статью М. Л. Гаспарова «Брюсов и буквализм».</w:t>
      </w:r>
    </w:p>
    <w:p>
      <w:pPr>
        <w:pStyle w:val="Normal"/>
        <w:spacing w:lineRule="auto" w:line="360"/>
        <w:ind w:firstLine="709"/>
        <w:jc w:val="both"/>
        <w:rPr/>
      </w:pPr>
      <w:r>
        <w:rPr/>
      </w:r>
    </w:p>
    <w:p>
      <w:pPr>
        <w:pStyle w:val="Normal"/>
        <w:spacing w:lineRule="auto" w:line="360"/>
        <w:ind w:firstLine="709"/>
        <w:jc w:val="both"/>
        <w:rPr/>
      </w:pPr>
      <w:r>
        <w:rPr/>
        <w:t>Несмотря на отмеченные недостатки, а также ряд незначительных стилистических недочетов и недочетов в оформлении, о которых не стоит говорить специально, работа А. Н. Семихиной полностью удовлетворяет требованиям, предъявляемым к подобным исследованиям, а сама соискательница, без сомнения, заслуживает присуждения ей искомой академической степени магистра лингвистики.</w:t>
      </w:r>
    </w:p>
    <w:p>
      <w:pPr>
        <w:pStyle w:val="Normal"/>
        <w:spacing w:lineRule="auto" w:line="360"/>
        <w:ind w:firstLine="709"/>
        <w:jc w:val="both"/>
        <w:rPr/>
      </w:pPr>
      <w:r>
        <w:rPr/>
      </w:r>
    </w:p>
    <w:p>
      <w:pPr>
        <w:pStyle w:val="Normal"/>
        <w:spacing w:lineRule="auto" w:line="360"/>
        <w:ind w:firstLine="709"/>
        <w:jc w:val="both"/>
        <w:rPr/>
      </w:pPr>
      <w:r>
        <w:rPr/>
        <w:t>К. ф. н., ст. науч. сотр ИЛИ РАН</w:t>
      </w:r>
    </w:p>
    <w:p>
      <w:pPr>
        <w:pStyle w:val="Normal"/>
        <w:spacing w:lineRule="auto" w:line="360"/>
        <w:ind w:firstLine="709"/>
        <w:jc w:val="both"/>
        <w:rPr/>
      </w:pPr>
      <w:r>
        <w:rPr/>
        <w:t>Е. М. Матв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MEM</dc:creator>
  <dc:description/>
  <cp:keywords/>
  <dc:language>en-US</dc:language>
  <cp:lastModifiedBy>user</cp:lastModifiedBy>
  <dcterms:modified xsi:type="dcterms:W3CDTF">2014-06-10T18:24:00Z</dcterms:modified>
  <cp:revision>9</cp:revision>
  <dc:subject/>
  <dc:title/>
</cp:coreProperties>
</file>