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зыв научного руководи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ыпускной квалификационной работ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«</w:t>
      </w:r>
      <w:r>
        <w:rPr>
          <w:sz w:val="28"/>
          <w:szCs w:val="28"/>
        </w:rPr>
        <w:t>Лингвопоэтическое в переводах В. К. Тредиаковского из античных авторов (на материале «Истории» Ш. Ролленя)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ru-RU"/>
        </w:rPr>
        <w:t>Семихиной Анастасии Николаевны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ной на соискание степени магистра лингвис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А.Н.Семихиной «Лингвопоэтическое в переводах В. К. Тредиаковского из античных авторов (на материале «Истории» Ш. Ролленя)»  посвящена исследованию текста, примечательного в самых разных отношениях: это и важный памятник эпохи, русского исторического и государственного самосознания вообще, и образец переводческой работы, а также факт соотношения двух разных языковых систем, и плод работы важного в истории нашей словесности, незаслуженно мало разрабатываемого автора, наконец, это замечательный и тоже малоисследованный материал по истории русского стиха. Все эти особенности отмечает автор работы; на необходимости восполнить пробелы во многом зиждется исследовательская программа работы. Основные исследовательские разделы посвящены определению круга стихотворных фрагментов в тексте, выявлению метрического репертуара этих фрагментов, описанию переводческих принципов Тредиаковского, стилистическим и лингвопоэтическим особенностям переводов. В главе, содержащей характеристику языковых особенностей переводов, совершенно справедливо подчеркивается различие языковых подходов Тредиаковского к стиху и к прозе — факт, часто ускользающий от внимания гораздо более зрелых исследователей. А.Н.Семихина </w:t>
      </w:r>
      <w:r>
        <w:rPr>
          <w:sz w:val="28"/>
          <w:szCs w:val="28"/>
          <w:lang w:val="ru-RU"/>
        </w:rPr>
        <w:t>опи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  <w:lang w:val="ru-RU"/>
        </w:rPr>
        <w:t>ывает</w:t>
      </w:r>
      <w:r>
        <w:rPr>
          <w:sz w:val="28"/>
          <w:szCs w:val="28"/>
        </w:rPr>
        <w:t xml:space="preserve"> ресурсное распределение языковых элементов текста лубочных картинок, и тем самым выходит на проблематику языковой ситуац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  <w:r>
        <w:rPr>
          <w:sz w:val="28"/>
          <w:szCs w:val="28"/>
          <w:lang w:val="ru-RU"/>
        </w:rPr>
        <w:t>ЯВ работе проявлены такие важные черты филологического мастерства, как умение обращаться с редким старинным источником, межъязыковой анализ, плодотворное обращение к данным исторических словарей, сочетание собствено лингвистического и поэтического, например, стиховедческого подход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аписания работы и обсуждения ее с научным руководителем А.Н.Семихина проявила себя как самостоятельный, сосредоточенный на теме исследования молодой ученый, способный к систематическому и строгому обзору изучаемого материала. Выпускная квалификационная работа выполнена ею самостоятельно и завершена. Она владеет основами филологического описания и представления исследованного материала, хорошо ориентируется в научной литературе, посвященной предмету исслед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ф.н.,  доц. кафедры русского языка СПбГУ                                Ф.Н.Двиня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5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Heading4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i/>
    </w:rPr>
  </w:style>
  <w:style w:type="paragraph" w:styleId="2TimesNewRoman">
    <w:name w:val="Стиль Заголовок 2 + Times New Roman По центру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center" w:pos="9638" w:leader="dot"/>
      </w:tabs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06:00Z</dcterms:created>
  <dc:creator>user</dc:creator>
  <dc:description/>
  <dc:language>en-US</dc:language>
  <cp:lastModifiedBy>user</cp:lastModifiedBy>
  <dcterms:modified xsi:type="dcterms:W3CDTF">2012-05-28T10:44:00Z</dcterms:modified>
  <cp:revision>3</cp:revision>
  <dc:subject/>
  <dc:title>Отзыв научного руководителя</dc:title>
</cp:coreProperties>
</file>