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цензия на выпускную квалификационную работу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нципы анализа коммуникативно-риторической структуры высказы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2 курса магистратуры очной формы обуч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гея Михайловича Оленни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.М. Оленникова объемом около 4,5 авторских листов посвящена исследованию целого комплекса проблем, относящихся к теоретическим и практическим проблемам изучения речевой деятельности, т.е. к тому объекту, который теперь часто обозначают модным термином «дискурс». Кстати, в работе этот термин тоже встречается, но обычно в ссылочных названиях чужих работ. Объектом своего исследования автор называет речевые действия (высказывания) в диапазоне от предложения до полного тек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ведении говорится, что предметом исследования служит коммуникативно-риторические структуры, формирующие полное высказывание и позволяющие вскрыть целевую направленность тек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базовой единицы описания автор рассматривает речевые акты, каждый из которых выражает ту или иную интенцию в форме утверждения, просьбы, вопроса, восклицания и т. д.  А поскольку коммуникативная значимость структур</w:t>
        <w:softHyphen/>
        <w:t>ных элементов, составляющих речевой акт, может быть реализована только в связ</w:t>
        <w:softHyphen/>
        <w:t>ном тексте, постольку в задачи исследования вошло описание последовательности процедур функционально-грамматического анализа синтаксической структуры отдельных предложений; анализа коммуникативных единиц (суждений, утверждений, доводов) и наиболее теоретически сложный аспект – коммуникативно-риторический синтез структуры аргументации и установление коммуникативных задач и целевой направленности высказы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соответствует заявленным задачам и целям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– «Теоретические основания коммуникативно-риторического анализа текста» – анализируются способы и приемы последовательного связывания элементов речевого действия в понятийно-риторическую структуру путём интерпретации типов обусловленности когерентных значений объектных, атрибутивных и акцидентных признаков элементов выделенных пропозиций. </w:t>
      </w:r>
    </w:p>
    <w:p>
      <w:pPr>
        <w:pStyle w:val="Style18"/>
        <w:spacing w:lineRule="auto" w:line="360"/>
        <w:ind w:firstLine="709"/>
        <w:rPr/>
      </w:pPr>
      <w:r>
        <w:rPr>
          <w:sz w:val="28"/>
          <w:szCs w:val="28"/>
        </w:rPr>
        <w:t>В связи с этим выделяется два этапа анализа речевых действий конструктивно-синтаксический этап, когда формальные связи внутри предложения позволяют выявить их синтаксические структуры. Формальная связанность текстовых фрагментов, характеризуемая единством грамматических форм сказуемого и подтверждающаяся как наличием общей темы, так и единством объекта высказывания, позволяет также установить речевые значения слов (контекстное употребление слова). В работе приводится пример неоднозначности, позволяющей двояко трактовать содержание предложения: «</w:t>
      </w:r>
      <w:r>
        <w:rPr>
          <w:i/>
          <w:sz w:val="28"/>
          <w:szCs w:val="28"/>
        </w:rPr>
        <w:t>У пострадавшего от нападения балетмейстера Филина улучшается зрение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Из конструктивно-синтаксического анализа предложения невозможно однозначно понять синтаксическую роль фрагмента </w:t>
      </w:r>
      <w:r>
        <w:rPr>
          <w:i/>
          <w:sz w:val="28"/>
          <w:szCs w:val="28"/>
        </w:rPr>
        <w:t>от нападения балетмейстера Филина</w:t>
      </w:r>
      <w:r>
        <w:rPr>
          <w:sz w:val="28"/>
          <w:szCs w:val="28"/>
        </w:rPr>
        <w:t xml:space="preserve">. С равными формальными основаниями его можно рассматривать как предложно-падежное словосочетание, имеющее либо обстоятельственно-атрибутивную связь с причастием </w:t>
      </w:r>
      <w:r>
        <w:rPr>
          <w:i/>
          <w:sz w:val="28"/>
          <w:szCs w:val="28"/>
        </w:rPr>
        <w:t>пострадавший (*пострадавшего от нападения балетмейстера Филина</w:t>
      </w:r>
      <w:r>
        <w:rPr>
          <w:sz w:val="28"/>
          <w:szCs w:val="28"/>
        </w:rPr>
        <w:t xml:space="preserve">), либо номинативно-атрибутивную связь адъективированного прилагательного </w:t>
      </w:r>
      <w:r>
        <w:rPr>
          <w:i/>
          <w:sz w:val="28"/>
          <w:szCs w:val="28"/>
        </w:rPr>
        <w:t>пострадавший</w:t>
      </w:r>
      <w:r>
        <w:rPr>
          <w:sz w:val="28"/>
          <w:szCs w:val="28"/>
        </w:rPr>
        <w:t xml:space="preserve"> (осложненного предложной формой субстантива) с именем собственным </w:t>
      </w:r>
      <w:r>
        <w:rPr>
          <w:i/>
          <w:sz w:val="28"/>
          <w:szCs w:val="28"/>
        </w:rPr>
        <w:t>Филин (пострадавший от нападения балетмейстер Филин</w:t>
      </w:r>
      <w:r>
        <w:rPr>
          <w:sz w:val="28"/>
          <w:szCs w:val="28"/>
        </w:rPr>
        <w:t>). В результате мы получим как минимум два варианта синтаксического анализа предложения, только один из которых может быть подтвержден данными из более широкого контек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второго, коммуникативно-синтаксического, этапа анализа – выявление структуры текста на понятийном уров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, названной «Единицы коммуникативно-риторического анализа текста», описаны приемы синтеза единиц содержания текста и специфические характеристики убеждающего речевого акта. В отличие от структурной схемы предложения, организующим ядром которой выступает предикат с его актантными связями, в структуре высказывания понятийно-смысловым центром выступает главный риторический объект, характеризуемый в высказывании. </w:t>
      </w:r>
    </w:p>
    <w:p>
      <w:pPr>
        <w:pStyle w:val="Normal"/>
        <w:spacing w:lineRule="auto" w:line="360"/>
        <w:ind w:firstLine="708"/>
        <w:jc w:val="both"/>
        <w:rPr>
          <w:rStyle w:val="Style15"/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В работе утверждается, что в зависимости от задачи, реализующейся в высказывании, может быть использован констатирующий, убеждающий и директивный тип модальной организации информации. </w:t>
      </w:r>
      <w:r>
        <w:rPr>
          <w:rStyle w:val="Style15"/>
          <w:rFonts w:eastAsia="Lucida Sans Unicode"/>
          <w:sz w:val="28"/>
          <w:szCs w:val="28"/>
        </w:rPr>
        <w:t xml:space="preserve">В высказывании говорящий реализует коммуникативные намерения, которые сводятся к трем функционально-коммуникативным типам: описание, повествование и рассуждение. </w:t>
      </w:r>
    </w:p>
    <w:p>
      <w:pPr>
        <w:pStyle w:val="Style1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ду суждениями могут устанавливаться два вида связей: подчинительно-обуславливающие (целевые, причинные) и композиционно-симметричные (равноправные, перечислительные) связи. При обуславливающей связи суждений обычным является использование местоимений, синонимов, антонимов, лексических повторов. При параллельной композиционной связи, используемой для описания чего-либо или последовательного повествования о чем-либо, выделяется главный объект высказывания, который характеризуется соположенными (объектными или предикатными) семантическими признаками, связанными с другими объектами отношениями (объединения, перечисления, разделения, противопоставления). </w:t>
      </w:r>
    </w:p>
    <w:p>
      <w:pPr>
        <w:pStyle w:val="Style18"/>
        <w:spacing w:lineRule="auto" w:line="360"/>
        <w:ind w:firstLine="709"/>
        <w:rPr/>
      </w:pPr>
      <w:r>
        <w:rPr>
          <w:sz w:val="28"/>
          <w:szCs w:val="28"/>
        </w:rPr>
        <w:t>В качестве отдельного вида связи предложений рассматривают присоединение дополнительного авторского комментария – присоединительную связь (конкатенацию). В отличие от других типов связи конкатенация не образует самостоятельного текста – это всегда авторское отношение к излагаемому сообщению. Этот вид связи обычно используется в текстах художественной литературы, как средство имитации живой непринужденной речи. В этом случае к последовательной или параллельной связи предложений присоединяется авторская ремарка, выражающая отношение говорящего к сказанному. Например: «</w:t>
      </w:r>
      <w:r>
        <w:rPr>
          <w:i/>
          <w:sz w:val="28"/>
          <w:szCs w:val="28"/>
        </w:rPr>
        <w:t>Вчера обсуждали их работу. Им крепко досталось – и за дело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автор указывает на существующие теоретические и практические трудности лингвистической интерпретации связного текста, которой на вход поступают результаты традиционных видов анализа отдельного предложения,  а на выходе ожидается обоснование связи отдельных суждений, имеющих свойство фактов или качество мнений, оценок, или волеизъяв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бота написана хорошим языком и оформлена в соответствии с требованиями, предъявляемыми к работам такого рода. Список использованной литературы содержит 44 наименования. В числе прочих в списке скромно указана монография «</w:t>
      </w:r>
      <w:r>
        <w:rPr>
          <w:sz w:val="28"/>
          <w:szCs w:val="28"/>
          <w:lang w:eastAsia="ru-RU"/>
        </w:rPr>
        <w:t>Экспертные исследования по делам о признании информационных материалов экстремистскими: теоретические основания и методическое руководство (научно-практическое издание)», выполненная С.М. Оленниковым в соавторстве и вышедшая уже вторым, исправленным и дополненным изд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личие от указанной монографии в квалификационной работе С.М. Оленникова подробно разбираются общетеоретические основы тех видов анализа текста, где используются традиционные способы структурной и функциональной характеристики языковых знаков. Менее подробно излагаются те виды анализа, которые пошагово описываются в монографии. В этом видится самостоятельность автора, подготовившего независимый текст, содержательно дополняющий опубликованную монограф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стоинству работы следует отнести развиваемый автором алгоритмический подход к анализу коммуникативно-риторической структуры высказывания. В работе он изложен довольно отчетливо. Так же и принципы последовательного анализа содержательной стороны композитных высказываний – они изложены достаточно подроб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замечания должен отметить, что в работе преобладает интуитивный подход к анализу формальной структуры и содержания высказывания. О многих важных деталях техники предлагаемого лингвистического анализа автор говорит вскользь, отсылая к фундаментальным работам соответствующей тематики (по синтаксису, семантике, логике, риторике). Безусловно, это не является сколько-нибудь значимым недостатком работы, поскольку в исследованиях содержательно-смысловой стороны текста пока никому не удалось достичь существенной формализации. В этой связи рекомендую С.М. Оленникову в качестве направления будущей работы развить технику формального представления коммуникативно-риторической структуры тек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ом считаю, что квалификационная работа «Принципы анализа коммуникативно-риторической структуры высказывания» заслуживает самой высокой положительной оценки, а ее автор – Сергей Михайлович Оленников – степени магис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нститута филологических исследований СПбГУ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.ф.н. С.А. Кузнецов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публикации см. в Интернете (http://www.newsru.com/cinema/29jan2013/filin.html)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Style17">
    <w:name w:val=" Знак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+ По ширине"/>
    <w:basedOn w:val="Normal"/>
    <w:qFormat/>
    <w:pPr>
      <w:widowControl/>
      <w:suppressAutoHyphens w:val="false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0:00Z</dcterms:created>
  <dc:creator>User</dc:creator>
  <dc:description/>
  <cp:keywords/>
  <dc:language>en-US</dc:language>
  <cp:lastModifiedBy>st900010</cp:lastModifiedBy>
  <cp:lastPrinted>2014-06-05T14:38:00Z</cp:lastPrinted>
  <dcterms:modified xsi:type="dcterms:W3CDTF">2014-06-05T10:40:00Z</dcterms:modified>
  <cp:revision>12</cp:revision>
  <dc:subject/>
  <dc:title/>
</cp:coreProperties>
</file>