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цензент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28"/>
        </w:rPr>
        <w:t>о ВКР на соискание степени магистра лингвистик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.В. Кузьмич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РМИНОЛОГИЧЕСКАЯ ЛЕКСИКА В СОЧИНЕНИЯХ М.В. ЛОМОНОСОВА: ЕСТЕСТВЕННЫЕ НАУК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VIII век в России открывает эпоху «нового времени», характеризующегося не только глубокими социальными контрастами, но и подъемом просвещения и науки. Именно в этот период укрепляется безграничная вера в нау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в России XVIII в. развивалась как часть мировой науки. Русские ученые не только творчески воспринимали достижения западноевропейских ученых, но и сами оказывали все возрастающее влияние на мировую научную мысль. О конкретных действиях российских ученых, а именно М.В. Ломоносова, пишет в рецензируемой работе А.В. Кузьмиче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е будет преувеличением утверждение, что в XVIII веке в центре внимания и ученых и философов находились проблемы познания и научного метода, проблемы метаязыка науки. Однако работ по исследованию научного языка в период его становления и по анализу терминологии разных отрас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емного, что, безусловно, подтверждает актуальность рецензируемого исслед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Александры Валерьевны Кузьмичевой посвящена вопросам, вызывающим давний и неослабевающий интерес специалистов вообще и лингвистов в частности, — терминологическим. Новизна работы определяется введением авторов в научный оборот большого по объему корпуса естественнонаучной терминологической лексики, употребляемой М.В. Ломоносовым в его труд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трех глав, Заключения, Списка использованной литературы (56 единиц), двух Прило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заключается в лингвистическом описании терминов, использованных М. В. Ломоносовым в естественнонаучных сочин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м протяжении развития лингвистической науки изучению терминов уделялось огромное внимание. История терминографии в России, современное понимание термина, подходы разных авторов к этой проблеме представлены в Главе 1 настоящей работы, которая свидетельствует о том, что А.В. Кузьмичева изучила соответствующую литературу, хорошо ориентируется в теме, владеет навыками обобщения теоретического материала, мотивированно выбирает ту точку зрения, которая наиболее адекватно способствует принципам анализа собственного материала (см. рассуждение на стр. 1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ранная схема описания материала (тематические группы, частично словообразовательный анализ, синтаксические способы введения термина в научный текст) во 2-й и 3-й исследовательских главах кажется достаточно репрезентативной. Текст написан хорошим научным языком, работу читать интересно. Увлекательным показался, например, фрагмент, описывающий такой вид инструментов, как трубки (стр. 44-4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демонстрирует хорошие навыки филологического анализа, умение работать со справочной литературой, делать обобщающие выв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ым элементом работы является Приложение 1, которое вмещает основной материал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сякая большая и интересная работа, данная работа вызывает желание уточнить и прояснить некоторые мо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тр. 36 работы приводится тематическая классификация. Почему часть позиций не пронумерована? В каких гипо- или гиперонимических отношениях находятся пронумерованные и непронумерованные элемент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Сколько единиц стало объектом анализа в работе? Непонятно, почему об этом не сказано во введении, где вместо этого приводятся списки исследованных текстов, что было бы более уместно сделать в приложении к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В группу терминов, описывающих прохождение планет по солнцу, Вы включаете сочетания </w:t>
      </w:r>
      <w:r>
        <w:rPr>
          <w:i/>
          <w:sz w:val="28"/>
          <w:szCs w:val="28"/>
        </w:rPr>
        <w:t>выпуклистое перед Венерою Солнц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ерхняя половина Солнца</w:t>
      </w:r>
      <w:r>
        <w:rPr>
          <w:sz w:val="28"/>
          <w:szCs w:val="28"/>
        </w:rPr>
        <w:t xml:space="preserve"> (стр. 81). А на основании чего эти сочетания определяются как термины?</w:t>
      </w:r>
    </w:p>
    <w:p>
      <w:pPr>
        <w:pStyle w:val="2"/>
        <w:spacing w:lineRule="auto" w:line="360" w:before="0" w:after="0"/>
        <w:ind w:left="0" w:right="-6" w:firstLine="720"/>
        <w:jc w:val="both"/>
        <w:rPr/>
      </w:pPr>
      <w:r>
        <w:rPr>
          <w:sz w:val="28"/>
          <w:szCs w:val="28"/>
        </w:rPr>
        <w:t xml:space="preserve">4) Почему носят одинаковое название «Специфика терминологического материала в сочинениях М.В. Ломоносова» §1. 1-й главы и глава 3? </w:t>
      </w:r>
    </w:p>
    <w:p>
      <w:pPr>
        <w:pStyle w:val="2"/>
        <w:spacing w:lineRule="auto" w:line="360" w:before="0" w:after="0"/>
        <w:ind w:left="0" w:right="-6" w:firstLine="720"/>
        <w:jc w:val="both"/>
        <w:rPr/>
      </w:pPr>
      <w:r>
        <w:rPr>
          <w:sz w:val="28"/>
          <w:szCs w:val="28"/>
        </w:rPr>
        <w:t xml:space="preserve">5) §2 носит название «Происхождение терминов, выбранных М.В. Ломоносовым». Что подразумевается под выбором, который осуществлял ученый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всей четкости подачи материала не могу не сказать о неудобстве пользования отсылочным аппаратом: ссылки на «Словарь русского языка 18 века» даются полностью с указанием даты обращения, а ссылки на научные работы – Там же. И поди ищи это «там же» по всем предыдущим страницам. Кроме того, неудобно, когда в тексте термины не выделены курсивом (с. 38-39, 66-67, 75-80, 10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казанные замечания не влияют на общее благоприятное впечатление от представленного к защите сочинения </w:t>
      </w:r>
      <w:r>
        <w:rPr>
          <w:bCs/>
          <w:sz w:val="28"/>
          <w:szCs w:val="28"/>
        </w:rPr>
        <w:t>Александры Валерьевны Кузьмичевой «</w:t>
      </w:r>
      <w:r>
        <w:rPr>
          <w:sz w:val="28"/>
          <w:szCs w:val="28"/>
        </w:rPr>
        <w:t>Терминологическая лексика в сочинениях М.В. Ломоносова: естественные наук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тавленная автором цель достигнута. В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ся основные выводы исследования. Работа представляет собой самостоятельное законченное исследование, отвечающее требованиям, предъявляемым к выпускным квалификационным работам</w:t>
      </w:r>
      <w:r>
        <w:rPr>
          <w:color w:val="000000"/>
          <w:sz w:val="28"/>
          <w:szCs w:val="28"/>
        </w:rPr>
        <w:t>, и заслуживает положительной оцен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06.2014                                                                 к.ф.н. доц. О.А.Старовойтова</w:t>
      </w:r>
      <w:r>
        <w:br w:type="page"/>
      </w:r>
    </w:p>
    <w:p>
      <w:pPr>
        <w:pStyle w:val="2"/>
        <w:spacing w:lineRule="auto" w:line="360" w:before="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1:00Z</dcterms:created>
  <dc:creator>OLGA</dc:creator>
  <dc:description/>
  <cp:keywords/>
  <dc:language>en-US</dc:language>
  <cp:lastModifiedBy>User</cp:lastModifiedBy>
  <cp:lastPrinted>2014-06-10T11:22:00Z</cp:lastPrinted>
  <dcterms:modified xsi:type="dcterms:W3CDTF">2014-06-10T07:22:00Z</dcterms:modified>
  <cp:revision>67</cp:revision>
  <dc:subject/>
  <dc:title>Рецензия на дипломное сочинение Елены Юрьевны Колесник</dc:title>
</cp:coreProperties>
</file>