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зы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го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КР на соискание степени магистра лингвис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лександры Валерьевны Кузьмичёв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ерминологическая лексика в сочинениях М. В. Ломоносов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ые нау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сертация А.В.Кузьмичевой представляет собой исследование актуальной научной проблемы, а именно становления и упорядочения русской терминологической системы, проведенное на материале, который пока еще редко становится объектом внимания лингвистов. Обращение к языку научных трудов М.В.Ломоносова требует от исследователя определенной смелости, поскольку для работы с таким материалом необходимо не только обладать достаточно высоким уровнем филологической подготовки, владеть навыками лингвистического анализа, но и постоянно брать на себя ответственность за отнесение той или иной единицы к научной терминологии. Результаты работы А.В.Кузьмичевой свидетельствуют, что диссертант обладает необходимыми знаниями и исследовательскими качествами и успешно справился с задаче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работы над магистерской диссертацией А.В.Кузьмичева зарекомендовала себя как инициативный и самостоятельный исследователь, имеющий научную позицию и способный ее доказать. Заинтересованность А.В.Кузьмичевой в разработке избранной ею темы проявлялась как в обращении к большому количеству научной литературы, так и в привлечении данных из смежных областей науки, в частности, истории, истории культуры, литературоведения, естественных наук, что позволило повысить уровень объективности при анализе материала и обобщении результат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рошла апробацию: А.В.Кузьмичева неоднократно участвовала в научных  конференциях в СПбГУ и в других университетах, имеет публикации. Выступление на конференции  в МГУ (2014 г.) отмечено  дипломом за лучший доклад в секции. Магистерская диссертация А.В.Кузьмичевой является закономерным итогом тщательной работы и имеет хорошие перспективы для дальнейших исследований, а автор диссертации обладает для этого достаточным научным и человеческим потенциалом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тор филологических наук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ент кафедры русского языка СПбГУ                                     Н.В.Пушкар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6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2:00Z</dcterms:created>
  <dc:creator>NATALIA</dc:creator>
  <dc:description/>
  <cp:keywords/>
  <dc:language>en-US</dc:language>
  <cp:lastModifiedBy>NATALIA</cp:lastModifiedBy>
  <dcterms:modified xsi:type="dcterms:W3CDTF">2014-06-10T21:38:00Z</dcterms:modified>
  <cp:revision>22</cp:revision>
  <dc:subject/>
  <dc:title/>
</cp:coreProperties>
</file>