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Рецензия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на выпускную квалификационную работу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на соискание степени магистра фил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Кудрявцевой Марии Александро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Синтаксическое своеобразие и пунктуационное оформление орнаментальной прозы 20-х годов XX века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ыпускная квалификационная работа, выполненная М.А. Кудрявцевой, представляет собой серьезное, самостоятельное, содержательно глубокое исследование пунктуации и графики в романе Андрея Белого «Петербург» и в романе Бориса Пильняка «Голый год». Актуальность исследования определяется прежде всего тем, что пунктуация и различные средства графического оформления высказываний в художественных произведениях являются характерным примером преобразования формальных элементов текса в содержательные, каждый творческий эксперимент в области невербальных знаков текста требует тщательного филологического анализа, направленного и на познание возможностей знаков (работа М.А. Кудрявцевой хорошо показывает, насколько они полисемантичны), так и на установление имплицитных смыслов высказываний. Исследование текстовых функций невербальных знаков особенно важно еще и потому, что правила их употребления нередко противоречивы, так как они основаны не на едином принципе, а на нескольких (логическом, структурно-синтаксическом, синтагматическом, интонационном). Отступления от правил, представленные в экспериментальной художественной словесности, могут выявить несовершенства нормативных установок и указать направление дальнейшей работы над кодификацией. Орнаментальная проза А. Белого и Б.</w:t>
      </w:r>
      <w:r>
        <w:rPr/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ильняка является благодатным материалом для филологического анализа пунктуации и графики, который предпринят М.А. Кудрявцевой впервы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К достоинствам работы следует отнести прежде всего, тонкое лингвистическое чутье автора, проявленное при анализе текстов, гармоничное сочетание лингвистического аспекта анализа с литературоведческим, хорошее знание специальной литературы по проблематике исследования, умение дать сведения об этой литературе не изолированно, а применительно к содержанию анализа, логичность изложения и убедительную аргументацию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М.А. Кудрявцева совершенно правильно опирается не на современные правила пунктуации (установленные в 1956 г.), а на те, которые отражены в методических материалах, современных Белому и Пильняку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работе очень привлекают подробности. Так, например, тире рассматривается как маркер разговорной речи, показатель экспрессии, как актуализирующий и как интонационный знак, как маркер монтажной композиции текста, как средство связности текста, анализируется употребление одиночного и парного тире, рассматривается употребление тире в сочетании с другими знаками и средствами метаграфемики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критической части отзыва следует отметить, что заглавие работы «Синтаксическое своеобразие и пунктуационное оформление орнаментальной прозы 20-х годов XX века» предполагает, во-первых, более широкое привлечение материала, чем произведения двух писателей, и во-вторых, более широкий охват невербальных знаков. Внимание автора сосредоточено на тире, другие знаки рассматриваются лишь попутно. Понятно, что М.А. Кудрявцева предпочла глубину анализа широте охвата материала, и это можно только приветствовать, но в таком случае заглавие работы следовало бы скорректировать или дать подзаголовок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Частные замечан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оворя о фигурных стихах, следовало бы упомянуть не только символизм и футуризм, но и античную поэтику, а в русской словесности – </w:t>
      </w: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  <w:t>XVII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век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М.А. Кудрявцева вместо термина Ю.Н. Тынянова «теснота стихового ряда» употребляет термин «теснота поэтического ряда» (ссылаясь на Тынянова). Это не только неточно, но и неверно по существу: у Тынянова речь идет вовсе не о поэтичности, а о именно стихе как строке, элементы которой теснее связаны друг с другом, чем с членами предложения, выходящими за пределы строк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Несколько запутанно и противоречиво даются сведения о полной и сокращенной редакциях романа А. Белого «Петербург» (возможно, в соответствующем абзаце опечатка): «</w:t>
      </w:r>
      <w:r>
        <w:rPr>
          <w:rFonts w:cs="Times New Roman" w:ascii="Times New Roman" w:hAnsi="Times New Roman"/>
          <w:sz w:val="28"/>
          <w:szCs w:val="28"/>
        </w:rPr>
        <w:t xml:space="preserve">Помимо несохранившихся рукописных редакций есть 2 напечатанные: первая – 1913 г. издательства «Сирин» (“сириновская”) и отдельная книга 1916 г. – </w:t>
      </w:r>
      <w:r>
        <w:rPr>
          <w:rFonts w:cs="Times New Roman" w:ascii="Times New Roman" w:hAnsi="Times New Roman"/>
          <w:i/>
          <w:sz w:val="28"/>
          <w:szCs w:val="28"/>
        </w:rPr>
        <w:t>более полная по сравнению с «берлинской» редакцией, появившаяся в 1922 г. Это сокращенная редакция</w:t>
      </w:r>
      <w:r>
        <w:rPr>
          <w:rFonts w:cs="Times New Roman" w:ascii="Times New Roman" w:hAnsi="Times New Roman"/>
          <w:sz w:val="28"/>
          <w:szCs w:val="28"/>
        </w:rPr>
        <w:t>, созданная А. Белым в попытке добиться сжатого, “сухого” слога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»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работе изредка встречаются не вполне удачные выражения, например: «</w:t>
      </w:r>
      <w:r>
        <w:rPr>
          <w:rFonts w:cs="Times New Roman" w:ascii="Times New Roman" w:hAnsi="Times New Roman"/>
          <w:sz w:val="28"/>
          <w:szCs w:val="28"/>
        </w:rPr>
        <w:t>В “неклассической” прозе пассивное восприятие текста заменено приглашением читателя к сотворчеству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»: действия «восприятие» и «приглашение» не кореферентны по отношению к субъекту действ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Непонятно, имеется ли в виду различие между смысловой и информативной организацией текста во фразе: «</w:t>
      </w:r>
      <w:r>
        <w:rPr>
          <w:rFonts w:cs="Times New Roman" w:ascii="Times New Roman" w:hAnsi="Times New Roman"/>
          <w:sz w:val="28"/>
          <w:szCs w:val="28"/>
        </w:rPr>
        <w:t xml:space="preserve">Вертикальный пробел, отступ, шрифтовое варьирование и др. – это метаграфемы, невербальные знаки и средства, участвующие (наряду с вербальными) </w:t>
      </w:r>
      <w:r>
        <w:rPr>
          <w:rFonts w:cs="Times New Roman" w:ascii="Times New Roman" w:hAnsi="Times New Roman"/>
          <w:i/>
          <w:sz w:val="28"/>
          <w:szCs w:val="28"/>
        </w:rPr>
        <w:t>в смысловой и информатив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текста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Неудачна фраза: «</w:t>
      </w:r>
      <w:r>
        <w:rPr>
          <w:rFonts w:cs="Times New Roman" w:ascii="Times New Roman" w:hAnsi="Times New Roman"/>
          <w:sz w:val="28"/>
          <w:szCs w:val="28"/>
        </w:rPr>
        <w:t xml:space="preserve">Термин “экспрессивный синтаксис” появился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, он представлен в основном в художественной литературе и публицистике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». Термин всё же </w:t>
      </w:r>
      <w:r>
        <w:rPr>
          <w:rFonts w:cs="Times New Roman" w:ascii="Times New Roman" w:hAnsi="Times New Roman"/>
          <w:sz w:val="28"/>
          <w:szCs w:val="28"/>
        </w:rPr>
        <w:t>представлен не в художественной литературе, а в лингвистике.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Не вполне корректно высказывание «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i/>
          <w:sz w:val="28"/>
          <w:szCs w:val="28"/>
        </w:rPr>
        <w:t>кирасиры, кавалергарды</w:t>
      </w:r>
      <w:r>
        <w:rPr>
          <w:rFonts w:cs="Times New Roman" w:ascii="Times New Roman" w:hAnsi="Times New Roman"/>
          <w:sz w:val="28"/>
          <w:szCs w:val="28"/>
        </w:rPr>
        <w:t>, выделяемые тире, повторяются три раза в одном абзаце (правда, первый раз – в виде прилагательных)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». Но ведь прилагательные «кирасирских», «кавалергардских» – это другие слова, однокоренны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Определение дислокации дано на большом расстоянии от первого употреблении этого термина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Но всё это, действительно, частные погрешности редактуры, не затрагивающие содержания и не снижающие общего хорошего впечатления от работы. Задачи исследования, сформулированные во введении, выполнены, основная гипотеза доказана, последовательно проведено сравнение синтаксиса и пунктуации в произведениях А. Белого и Б. Пильняка, результаты исследования, в том числе подсчеты наглядно представлены и обобщены в таблиц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Итак, выпускная квалификационная работа М.А. Кудрявцевой </w:t>
      </w:r>
      <w:r>
        <w:rPr>
          <w:rFonts w:cs="Times New Roman" w:ascii="Times New Roman" w:hAnsi="Times New Roman"/>
          <w:sz w:val="28"/>
          <w:szCs w:val="28"/>
        </w:rPr>
        <w:t>является актуальным, самостоятельным, содержательным, новаторским исследованием. Работа вполне соответствует требованиям, предъявляемым к выпускным квалификационным работам на соискание степени магистра филологии и заслуживает высокой положительной оце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1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ф.н., профессор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ы русского языка              Л.В.Зуб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3:10:00Z</dcterms:created>
  <dc:creator>IP2</dc:creator>
  <dc:description/>
  <cp:keywords/>
  <dc:language>en-US</dc:language>
  <cp:lastModifiedBy>123</cp:lastModifiedBy>
  <cp:lastPrinted>2013-06-13T11:13:00Z</cp:lastPrinted>
  <dcterms:modified xsi:type="dcterms:W3CDTF">2014-06-10T02:03:00Z</dcterms:modified>
  <cp:revision>9</cp:revision>
  <dc:subject/>
  <dc:title>Рецензия</dc:title>
</cp:coreProperties>
</file>