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</w:t>
      </w:r>
      <w:r>
        <w:rPr>
          <w:sz w:val="28"/>
        </w:rPr>
        <w:t>ыпускной квалификационной работ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соискание степени магистра лингвистики </w:t>
      </w:r>
      <w:r>
        <w:rPr>
          <w:sz w:val="28"/>
          <w:szCs w:val="28"/>
        </w:rPr>
        <w:t xml:space="preserve">Катиной Елизаветы Викторовны на тему: </w:t>
      </w:r>
      <w:r>
        <w:rPr>
          <w:b/>
          <w:color w:val="000000"/>
          <w:sz w:val="28"/>
          <w:szCs w:val="28"/>
          <w:shd w:fill="FFFFFF" w:val="clear"/>
        </w:rPr>
        <w:t>Заимствованная лексика быта в произведениях Н.М. Карамзин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явленная тема </w:t>
      </w:r>
      <w:r>
        <w:rPr>
          <w:sz w:val="28"/>
          <w:szCs w:val="28"/>
        </w:rPr>
        <w:t>в</w:t>
      </w:r>
      <w:r>
        <w:rPr>
          <w:sz w:val="28"/>
        </w:rPr>
        <w:t xml:space="preserve">ыпускной квалификационной </w:t>
      </w:r>
      <w:r>
        <w:rPr>
          <w:color w:val="000000"/>
          <w:sz w:val="28"/>
          <w:szCs w:val="28"/>
          <w:shd w:fill="FFFFFF" w:val="clear"/>
        </w:rPr>
        <w:t>работы предполагает как минимум три круга проблем, в рамках которых ведется данное исследование: 1) проблемы заимствования как следствия межкультурных и межъязыковых контактов, 2) проблемы взаимодействия языка и культуры на материале конкретных тематических пластов лексики в словарном составе русского языка и, наконец, 3) проблемы функционирования обозначенных слов в художественном тексте с учетом языковой личности его авт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уктура работы и ее содержание показывают, что именно вопросы, связанные  с первым кругом проблем оказываются в центре внимания исследователя: об этом свидетельствуют и названия трех глав (Глава 1. Историко-культурные процессы </w:t>
      </w:r>
      <w:r>
        <w:rPr>
          <w:color w:val="000000"/>
          <w:sz w:val="28"/>
          <w:szCs w:val="28"/>
          <w:shd w:fill="FFFFFF" w:val="clear"/>
          <w:lang w:val="en-US"/>
        </w:rPr>
        <w:t>XVIII</w:t>
      </w:r>
      <w:r>
        <w:rPr>
          <w:color w:val="000000"/>
          <w:sz w:val="28"/>
          <w:szCs w:val="28"/>
          <w:shd w:fill="FFFFFF" w:val="clear"/>
        </w:rPr>
        <w:t xml:space="preserve"> века как причина иноязычных заимствований. Глава 2. Заимствованная лексика в русском языке XVIII века. Глава 3. Исследование заимствованной лексики в художественных произведениях Н.М. Карамзина), и названия разделов внутри глав, выделяющие отдельные самостоятельные аспекты исследования (см. Оглавление). Основной акцент в работе делается на самом процессе заимствования и именно в этой связи рассматриваются особенности функционирования бытовой лексики в произведениях Н.М. Карамзина (состав, происхождение, процессы адаптации и т.д.). Именно эта сторона исследования получает наиболее очевидное обоснование и во Введении. Этому подчинены и определение </w:t>
      </w:r>
      <w:r>
        <w:rPr>
          <w:i/>
          <w:color w:val="000000"/>
          <w:sz w:val="28"/>
          <w:szCs w:val="28"/>
          <w:shd w:fill="FFFFFF" w:val="clear"/>
        </w:rPr>
        <w:t>актуальности</w:t>
      </w:r>
      <w:r>
        <w:rPr>
          <w:color w:val="000000"/>
          <w:sz w:val="28"/>
          <w:szCs w:val="28"/>
          <w:shd w:fill="FFFFFF" w:val="clear"/>
        </w:rPr>
        <w:t xml:space="preserve"> («</w:t>
      </w:r>
      <w:r>
        <w:rPr>
          <w:sz w:val="28"/>
        </w:rPr>
        <w:t>заключается в системном описании заимствований с учетом временной ориентации и жанровых особенностей произведений</w:t>
      </w:r>
      <w:r>
        <w:rPr>
          <w:color w:val="000000"/>
          <w:sz w:val="28"/>
          <w:szCs w:val="28"/>
          <w:shd w:fill="FFFFFF" w:val="clear"/>
        </w:rPr>
        <w:t xml:space="preserve">», в </w:t>
      </w:r>
      <w:r>
        <w:rPr>
          <w:sz w:val="28"/>
        </w:rPr>
        <w:t>обращении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</w:rPr>
        <w:t>к таким проблемам лингвистики, как взаимовлияние культуры и языка, экстралингвистические факторы развития лексики и развитие лексико-семантической системы языка</w:t>
      </w:r>
      <w:r>
        <w:rPr>
          <w:color w:val="000000"/>
          <w:sz w:val="28"/>
          <w:szCs w:val="28"/>
          <w:shd w:fill="FFFFFF" w:val="clear"/>
        </w:rPr>
        <w:t>», в возможности дополнить общую картину развития словарного состава языка — в связи с отставанием словарей от реального употребления — с помощью «</w:t>
      </w:r>
      <w:r>
        <w:rPr>
          <w:sz w:val="28"/>
        </w:rPr>
        <w:t xml:space="preserve">изучения </w:t>
      </w:r>
      <w:r>
        <w:rPr>
          <w:sz w:val="28"/>
          <w:szCs w:val="28"/>
        </w:rPr>
        <w:t>функционирования заимствованных слов в языке отдельных авторов»</w:t>
      </w:r>
      <w:r>
        <w:rPr>
          <w:color w:val="000000"/>
          <w:sz w:val="28"/>
          <w:szCs w:val="28"/>
          <w:shd w:fill="FFFFFF" w:val="clear"/>
        </w:rPr>
        <w:t xml:space="preserve">) и связанной с ней </w:t>
      </w:r>
      <w:r>
        <w:rPr>
          <w:i/>
          <w:color w:val="000000"/>
          <w:sz w:val="28"/>
          <w:szCs w:val="28"/>
          <w:shd w:fill="FFFFFF" w:val="clear"/>
        </w:rPr>
        <w:t>теоретическо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начимости</w:t>
      </w:r>
      <w:r>
        <w:rPr>
          <w:color w:val="000000"/>
          <w:sz w:val="28"/>
          <w:szCs w:val="28"/>
          <w:shd w:fill="FFFFFF" w:val="clear"/>
        </w:rPr>
        <w:t xml:space="preserve"> работы (см. об этом: с.с. 4-5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1-е замечание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Относительно той группы лексики в ряду многочисленных заимствований XVIII века, которая была взята за основу анализа, — лексики быта, — то   о ней сказано совсем немного: Е.В. отмечает важность изучения данной тематической группы слов в связи с тем, что «</w:t>
      </w:r>
      <w:r>
        <w:rPr>
          <w:sz w:val="28"/>
          <w:szCs w:val="28"/>
        </w:rPr>
        <w:t xml:space="preserve">именно бытовая лексика дает представление о материальной и духовной культуре предшествующих поколений», ссылаясь на работы филолог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труды современных лингвистов: Ф.И. Буслаева, Т.И. Вендиной (должны заметить, однако, что работ этого лингвиста мы не обнаружили в библиографическом списке), М.М. Громыко и др. С учетом того, что указанные авторы исследовали, в первую очередь, лексику традиционную (славянскую и собственно русскую по происхождению), мы ожидали бы более обстоятельного освещения истории вопроса, а именно: развития состава данной тематической группы слов с точки зрения эволюции идеи «домостроительства», нашедшей отражение в русских литературно-письменных источниках, начиная с XVI века и кончая первой третью века XIX -ого (конкретные части «Домостроя», творчество В.Ф. Одоевского </w:t>
      </w:r>
      <w:r>
        <w:rPr>
          <w:color w:val="000000"/>
          <w:sz w:val="28"/>
          <w:szCs w:val="28"/>
          <w:shd w:fill="FFFFFF" w:val="clear"/>
        </w:rPr>
        <w:t xml:space="preserve">— его статьи в «Отечественных записках» и знаменитые лекции доктора Пуфа). В работе есть некоторый намек на этот аспект исследования (например, ссылка на работу </w:t>
      </w:r>
      <w:r>
        <w:rPr>
          <w:sz w:val="28"/>
          <w:szCs w:val="28"/>
        </w:rPr>
        <w:t>Пушкаревой Н.Л. «История повседневности …»), к сожалению, не получивший самостоятельного развит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 автор рецензируемой работы, говоря о том, что «</w:t>
      </w:r>
      <w:r>
        <w:rPr>
          <w:sz w:val="28"/>
          <w:szCs w:val="28"/>
        </w:rPr>
        <w:t xml:space="preserve">бытовая лексика в литературном произведении рассматривается под углом зрения заимствованной лексики, что позволяет охарактеризовать определенные историко-культурные тенденции», и </w:t>
      </w:r>
      <w:r>
        <w:rPr>
          <w:color w:val="000000"/>
          <w:sz w:val="28"/>
          <w:szCs w:val="28"/>
          <w:shd w:fill="FFFFFF" w:val="clear"/>
        </w:rPr>
        <w:t xml:space="preserve">именно в этом видя </w:t>
      </w:r>
      <w:r>
        <w:rPr>
          <w:i/>
          <w:color w:val="000000"/>
          <w:sz w:val="28"/>
          <w:szCs w:val="28"/>
          <w:shd w:fill="FFFFFF" w:val="clear"/>
        </w:rPr>
        <w:t>новизну</w:t>
      </w:r>
      <w:r>
        <w:rPr>
          <w:color w:val="000000"/>
          <w:sz w:val="28"/>
          <w:szCs w:val="28"/>
          <w:shd w:fill="FFFFFF" w:val="clear"/>
        </w:rPr>
        <w:t xml:space="preserve"> своего исследования, остается в рамках центральной проблема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u w:val="single"/>
          <w:shd w:fill="FFFFFF" w:val="clear"/>
        </w:rPr>
        <w:t>2-е замечание</w:t>
      </w:r>
      <w:r>
        <w:rPr>
          <w:color w:val="000000"/>
          <w:sz w:val="28"/>
          <w:szCs w:val="28"/>
          <w:shd w:fill="FFFFFF" w:val="clear"/>
        </w:rPr>
        <w:t xml:space="preserve">) Во Введении определены </w:t>
      </w:r>
      <w:r>
        <w:rPr>
          <w:i/>
          <w:color w:val="000000"/>
          <w:sz w:val="28"/>
          <w:szCs w:val="28"/>
          <w:shd w:fill="FFFFFF" w:val="clear"/>
        </w:rPr>
        <w:t>объект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i/>
          <w:color w:val="000000"/>
          <w:sz w:val="28"/>
          <w:szCs w:val="28"/>
          <w:shd w:fill="FFFFFF" w:val="clear"/>
        </w:rPr>
        <w:t>предмет</w:t>
      </w:r>
      <w:r>
        <w:rPr>
          <w:color w:val="000000"/>
          <w:sz w:val="28"/>
          <w:szCs w:val="28"/>
          <w:shd w:fill="FFFFFF" w:val="clear"/>
        </w:rPr>
        <w:t xml:space="preserve"> исследования, соответственно: «проза Н.М. Карамзина 1790-1802 гг.» (но: «Чувствительный и холодный» датировано 1803 (!) годом) и «</w:t>
      </w:r>
      <w:r>
        <w:rPr>
          <w:sz w:val="28"/>
          <w:szCs w:val="28"/>
        </w:rPr>
        <w:t xml:space="preserve">заимствованная лексика в сфере частного и общественного быта». В качестве </w:t>
      </w:r>
      <w:r>
        <w:rPr>
          <w:i/>
          <w:sz w:val="28"/>
          <w:szCs w:val="28"/>
        </w:rPr>
        <w:t>материала исследования</w:t>
      </w:r>
      <w:r>
        <w:rPr>
          <w:sz w:val="28"/>
          <w:szCs w:val="28"/>
        </w:rPr>
        <w:t xml:space="preserve"> указываются конкретные прозаические тексты, послужившие источником сбора лексического материала, то есть по сути речь идет о том же объекте исследования, лишь уточняется его объ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ходя к </w:t>
      </w:r>
      <w:r>
        <w:rPr>
          <w:i/>
          <w:sz w:val="28"/>
          <w:szCs w:val="28"/>
        </w:rPr>
        <w:t>актуальности</w:t>
      </w:r>
      <w:r>
        <w:rPr>
          <w:sz w:val="28"/>
          <w:szCs w:val="28"/>
        </w:rPr>
        <w:t xml:space="preserve"> работы, уже более последовательно и не отступая от логики, автор (Е.В. Катина) формулирует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(«выявить, описать и изучить иноязычные заимствования в области бытовой сферы в литературных произведениях Н.М. Карамзина с точки зрения ее происхождения, семантики и функционирования») и основны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 (определить понятие «лексика бытовой сферы» и «провести выборку соответствующих единиц из … произведений Н.М. Карамзина»; «систематизировать материал с точки зрения происхождения»; «составить тематическую классификацию заимствований»; «изучить функции выбранных заимствований»), определяет основные </w:t>
      </w: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 анализа и описания языкового материала: метод сплошной выборки, описательный метод, элементы историко-лексикологического и функционально-стилистического, а также семантического анализа (с.с. 5-6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.с. 7-24 работы изложены методологические основы предпринятого исследования, сформулированы ее теоретические положения, базируемые на анализе научной литературы по теме диссерт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В первой из двух теоретических глав работы ее автор, </w:t>
      </w:r>
      <w:r>
        <w:rPr>
          <w:sz w:val="28"/>
        </w:rPr>
        <w:t>Е.В. Катина, о</w:t>
      </w:r>
      <w:r>
        <w:rPr>
          <w:sz w:val="28"/>
          <w:szCs w:val="28"/>
        </w:rPr>
        <w:t xml:space="preserve">тталкиваясь от важной мысли академика В.В. Виноградова о том, что </w:t>
      </w:r>
      <w:r>
        <w:rPr>
          <w:sz w:val="28"/>
        </w:rPr>
        <w:t xml:space="preserve">изучение «языка литературного произведения должно быть одновременно и социально-лингвистическим, и литературно-стилистическим», рассматривает круг вопросов, связанных с изучением иноязычных заимствований как неотъемлемой составляющей историко-культурных процессов XVIII века, существенным фактором эволюции лексико-семантической системы языка-реципиента; фокусирует внимание на актуальности изучения именно бытовой лексики в связи с повышением интереса исследователей к повседневной стороне жизни людей (работы Смолиной К.П., исследования Лотмана Ю.М., Пушкаревой Н.Л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этой части работы дана характеристика содержанию историко-культурных процессов в XVIII веке, которые протекают в два этапа: Петровская эпоха, ознаменовавшая курс на «европеизацию» и вторая половина XVIII века с ее «галломанией» в области языка и эстетических пристрастий. В оценке характера протекания процессов заимствования в данный период истории русского литературного языка автор рецензируемой работы опирается на авторитетные, фундаментальные исследования зарубежных и отечественных лингвистов (работы </w:t>
      </w:r>
      <w:r>
        <w:rPr>
          <w:sz w:val="28"/>
          <w:szCs w:val="28"/>
        </w:rPr>
        <w:t>Г. Хютль-Ворт,</w:t>
      </w:r>
      <w:r>
        <w:rPr>
          <w:sz w:val="28"/>
        </w:rPr>
        <w:t xml:space="preserve"> монография </w:t>
      </w:r>
      <w:r>
        <w:rPr>
          <w:sz w:val="28"/>
          <w:szCs w:val="28"/>
        </w:rPr>
        <w:t xml:space="preserve">Е.Э. Биржаковой, Л.Л. Кутиной, Л.Л. Воиновой – см. на </w:t>
      </w:r>
      <w:r>
        <w:rPr>
          <w:sz w:val="28"/>
        </w:rPr>
        <w:t>с. 12). В кратком обзоре творческого пути Н.М. Карамзина Е.В. Катина приводит важный факт из биографии писателя — данную им оценку поэмы М.М. Хераскова «Кадм и Гармония», когда рецензент (Карамзин), оценив достоинства поэмы, отмечает и ее главное несовершенство — отсутствие верности в изображении эпохи. Это замечание Карамзина объясняет во многом его внимание к деталям в описании действительности, к тому, что делает художественный текст сугубо личным, субъективным переживанием с живым и интересным изложением фактических материалов. Автор работы, характеризуя свой выбор объекта исследования, обращает внимание на еще одну важную задачу, которую ставил перед собой Карамзин как человек XVIII века — просветительскую («чужой быт, чужие нравы, новый круг понятий — все это имело большое познавательное значение, «Письма» не просто развлекали, а наводили на сравнения, сопоставления, размышления»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(3-е замечание) Должны заметить, что, к сожалению, автору не удается использовать отмеченные важные штрихи творческой биографии Карамзина использовать для более глубоких обобщений по вопросам, связанным с анализом конкретного лексического материала (функционирование заимствований в текстах писа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торая глава работы, посвященная иноязычным заимствованиям как собственно лингвистической проблеме, содержит анализ литературы, касающейся общих теоретических вопросов (работы Л.П. Крысина), задач изучения языка произведений русских писателей данной эпохи в связи с их ролью в развитии литературного языка (В.В. Виноградов, А.И. Горшков). Останавливаясь на проблеме адаптации лексических заимствований, различных этапов этого процесса, Е.В., делая ссылку на Н.А. Мещерского (с. 19-20), совершенно уместно указывает на личный вклад Карамзина: «</w:t>
      </w:r>
      <w:r>
        <w:rPr>
          <w:sz w:val="28"/>
          <w:szCs w:val="28"/>
        </w:rPr>
        <w:t>вводит в моду вносить в русский текст литературных произведений отдельные слова или целые фразы на иностранном языке в нетранслитерированной форме».</w:t>
      </w:r>
      <w:r>
        <w:rPr>
          <w:sz w:val="28"/>
        </w:rPr>
        <w:t xml:space="preserve"> Вопрос о влиянии авторитета конкретного писателя на формирование норм словоупотребления затрагивается в связи с отражением у Карамзина завершающего этапа адаптации заимствований (современный вариант написания и грамматического оформления, наличие формальных и семантических дериватов). Отдельное внимание в этой главе уделено проблеме разграничения терминов, обозначающих разные типы заимствований или разные этапы освоения иноязычных слов, их особую функцию в русском тексте (</w:t>
      </w:r>
      <w:r>
        <w:rPr>
          <w:i/>
          <w:sz w:val="28"/>
        </w:rPr>
        <w:t xml:space="preserve">варваризм, макаронизм, </w:t>
      </w:r>
      <w:r>
        <w:rPr>
          <w:sz w:val="28"/>
        </w:rPr>
        <w:t xml:space="preserve"> </w:t>
      </w:r>
      <w:r>
        <w:rPr>
          <w:i/>
          <w:sz w:val="28"/>
        </w:rPr>
        <w:t>экзотизм</w:t>
      </w:r>
      <w:r>
        <w:rPr>
          <w:sz w:val="28"/>
        </w:rPr>
        <w:t xml:space="preserve"> и некоторые др. – см. с.с. 22-23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конце теоретической части работы делаются важные выводы, определяющие методологию предпринятого соискательницей исследования, представленного в третьей главе и основанного на анализе заимствованной лексики, отобранной из сочинений Н.М. Карамзина по тематическому принципу (лексика сферы быта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ная автором выпускной работы тематическая классификация лексических заимствований опирается на выделение групп бытовой лексики, предложенной Г.П. Князьковой (в отношении народно-разговорной лексики в составе одного текста XVIII века — !), с добавлением двух новых групп — «Наименования денежных единиц» и «Наименования реалий повседневной жизни»; всего выделено 7 групп лексики. (4-е замечание) Не указывая общего количества анализируемых лексем, Е.В. Катина все же отмечает следующую закономерность в их функционировании — неравномерность распределения заимствований в сочинениях Карамзина, разных по жанру и содержанию («Письма русского путешественника» — 74 единицы, «Наталья, боярская дочь» — 5 лексем). Следует отметить, что новации XVIII века подтверждены данными «Словаря русского языка XVIII века». Однако неология ряда слов никак не документирована (</w:t>
      </w:r>
      <w:r>
        <w:rPr>
          <w:i/>
          <w:sz w:val="28"/>
          <w:szCs w:val="28"/>
        </w:rPr>
        <w:t xml:space="preserve">ростбиф, салат, суп; сироп; помада, пудра, туалет, фрак, шаль; портрет, ротонда, </w:t>
      </w:r>
      <w:r>
        <w:rPr>
          <w:i/>
          <w:iCs/>
          <w:sz w:val="28"/>
          <w:szCs w:val="28"/>
        </w:rPr>
        <w:t>софа,</w:t>
      </w:r>
      <w:r>
        <w:rPr>
          <w:i/>
          <w:sz w:val="28"/>
          <w:szCs w:val="28"/>
        </w:rPr>
        <w:t xml:space="preserve"> фонтан, эстамп; спектакль; гинея, луидор, пенс, су, талер, франк, фунт, шиллинг; почта, тротуар</w:t>
      </w:r>
      <w:r>
        <w:rPr>
          <w:sz w:val="28"/>
          <w:szCs w:val="28"/>
        </w:rPr>
        <w:t xml:space="preserve">); на наш взгляд, логично было бы сопроводить их ссылкой на индекс слов к известной монографии (исследование Биржаковой Е.Э., Воиновой Л.А., Кутиной Л.Л.) или же указанием на справочный отдел ССРЛЯ (БАС-1), дающий к тому же первую лексикографическую фиксацию (н-р, </w:t>
      </w:r>
      <w:r>
        <w:rPr>
          <w:i/>
          <w:sz w:val="28"/>
          <w:szCs w:val="28"/>
        </w:rPr>
        <w:t>ростбиф</w:t>
      </w:r>
      <w:r>
        <w:rPr>
          <w:sz w:val="28"/>
          <w:szCs w:val="28"/>
        </w:rPr>
        <w:t xml:space="preserve"> – Нов. Словотолков. Н.Яновского 1806 года). Ссылки в вопросе датировки даже на такие авторитетные источники, как «Кулинарный словарь» В.В. Похлебкина (М., 2006) или «Беседы о русской культуре. Быт и традиции русского дворянства (XVIII – начало XIX века)» Ю.М. Лотмана (СПб, 2008) не исключают обращения к толковым словарям, но лишь дополняют сведения о конкретных словах лингво-культурологической информаци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отобранная лексика в работе дифференцирована также с точки зрения языка-источника, из которого слово попадало в русский язык. На основе этого критерия было выделено 7 групп, последние две из которых образуют слова восточного происхождения (</w:t>
      </w:r>
      <w:r>
        <w:rPr>
          <w:i/>
          <w:sz w:val="28"/>
          <w:szCs w:val="28"/>
        </w:rPr>
        <w:t>диван, кофе, сироп, софа, шаль</w:t>
      </w:r>
      <w:r>
        <w:rPr>
          <w:sz w:val="28"/>
          <w:szCs w:val="28"/>
        </w:rPr>
        <w:t>) и слова, путь которых в русский язык нельзя определить достоверно или он был непрямым (</w:t>
      </w:r>
      <w:r>
        <w:rPr>
          <w:i/>
          <w:sz w:val="28"/>
          <w:szCs w:val="28"/>
        </w:rPr>
        <w:t>банк, ваз, галерея, зал, кабинет, кальсоны, карусель, лампа, магазин, маскарад, мебел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Специальный параграф в практической главе посвящен анализу заимствований в текстах Карамзина с точки зрения их формальной и семантической адаптации; затрагивается проблема вариантности. Так, на с. 35 рецензируемой работы утверждается с опорой на данные других исследователей следующий тезис: «для период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когда существовала взаимозаменяемость вариантов, т. е. они были функционально-тождественными (что доказывается употреблением их в одном тексте одного автора), этот показатель освоения не был релевантным. Более значимой являлась функциональная адаптация… недостаточное фонетическое освоение и поливариантность не мешали словам быть функционально освоенными». И действительно, это подтверждается приведенными примерами употребления форм </w:t>
      </w:r>
      <w:r>
        <w:rPr>
          <w:i/>
          <w:sz w:val="28"/>
          <w:szCs w:val="28"/>
        </w:rPr>
        <w:t>за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зала</w:t>
      </w:r>
      <w:r>
        <w:rPr>
          <w:sz w:val="28"/>
          <w:szCs w:val="28"/>
        </w:rPr>
        <w:t xml:space="preserve"> из разных сочинений Карамзина (с. 36). В качестве удачного комментария можно привести также пример с употреблением слова </w:t>
      </w:r>
      <w:r>
        <w:rPr>
          <w:i/>
          <w:sz w:val="28"/>
          <w:szCs w:val="28"/>
        </w:rPr>
        <w:t>тротуар</w:t>
      </w:r>
      <w:r>
        <w:rPr>
          <w:sz w:val="28"/>
          <w:szCs w:val="28"/>
        </w:rPr>
        <w:t xml:space="preserve"> (ПРП), семантика которого «вскрывается» писателем с помощью русского эквивалента </w:t>
      </w:r>
      <w:r>
        <w:rPr>
          <w:i/>
          <w:sz w:val="28"/>
          <w:szCs w:val="28"/>
        </w:rPr>
        <w:t>намост</w:t>
      </w:r>
      <w:r>
        <w:rPr>
          <w:sz w:val="28"/>
          <w:szCs w:val="28"/>
        </w:rPr>
        <w:t xml:space="preserve"> (см. на с. 42 об экзотизмах; см. там же о пояснении </w:t>
      </w:r>
      <w:r>
        <w:rPr>
          <w:i/>
          <w:sz w:val="28"/>
          <w:szCs w:val="28"/>
        </w:rPr>
        <w:t>воксал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</w:rPr>
        <w:t>вечернее гульбище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обще, эта часть работы является наиболее удачной с точки зрения умения автора подойти к анализу языкового материала комплексно, с учетом взаимосвязанности всех аспектов исследования; мы встречаем немало интересных комментарие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5-е замечание) Однако и есть и такие, которые производят впечатление некоторой поверхностности, недостаточной глубины  анализа и требует более осторожного и более обстоятельного рассмотрения (пример на с. 36, касающийся слова </w:t>
      </w:r>
      <w:r>
        <w:rPr>
          <w:i/>
          <w:sz w:val="28"/>
          <w:szCs w:val="28"/>
        </w:rPr>
        <w:t>булевар</w:t>
      </w:r>
      <w:r>
        <w:rPr>
          <w:sz w:val="28"/>
          <w:szCs w:val="28"/>
        </w:rPr>
        <w:t xml:space="preserve"> ‘</w:t>
      </w:r>
      <w:r>
        <w:rPr>
          <w:i/>
          <w:sz w:val="28"/>
          <w:szCs w:val="28"/>
        </w:rPr>
        <w:t>бульвар</w:t>
      </w:r>
      <w:r>
        <w:rPr>
          <w:sz w:val="28"/>
          <w:szCs w:val="28"/>
        </w:rPr>
        <w:t xml:space="preserve">’) (ср. также рассуждения о нем как об экзотизме на с. 41): Карамзин  употребляет данное слово как раз в той форме, которая была наиболее распространена и получила лексикографическую фиксацию в словаре иностранных слов (Яновский, 1803; см. – в СРЯ XVIII это основной инвариант), в тоже время писатель поступает как лингвист, комментируя образование слова и раскрывая его «внутреннюю форму» (через дефисное написание), тем самым способствуя его семантизации. Оправданным нормой является и варьирование разновременных по первой фиксации форм </w:t>
      </w:r>
      <w:r>
        <w:rPr>
          <w:i/>
          <w:sz w:val="28"/>
          <w:szCs w:val="28"/>
        </w:rPr>
        <w:t>клуб</w:t>
      </w:r>
      <w:r>
        <w:rPr>
          <w:sz w:val="28"/>
          <w:szCs w:val="28"/>
        </w:rPr>
        <w:t xml:space="preserve">  (ПРП) и </w:t>
      </w:r>
      <w:r>
        <w:rPr>
          <w:i/>
          <w:sz w:val="28"/>
          <w:szCs w:val="28"/>
        </w:rPr>
        <w:t>клоб</w:t>
      </w:r>
      <w:r>
        <w:rPr>
          <w:sz w:val="28"/>
          <w:szCs w:val="28"/>
        </w:rPr>
        <w:t xml:space="preserve"> (НБ) у Карамзина (ср. варианты: Яновский, 1805); в исторической повести употреблен более ранний вариант. Практически варваризмом остается </w:t>
      </w:r>
      <w:r>
        <w:rPr>
          <w:i/>
          <w:sz w:val="28"/>
          <w:szCs w:val="28"/>
        </w:rPr>
        <w:t>отель</w:t>
      </w:r>
      <w:r>
        <w:rPr>
          <w:sz w:val="28"/>
          <w:szCs w:val="28"/>
        </w:rPr>
        <w:t xml:space="preserve"> (нет у Ян.), которое в том же тексте (ПРП) Карамзин дает нетранслитерированное Hôtel, а грамматическую вариантность скорее следует объяснить влиянием русского эквивалента (</w:t>
      </w:r>
      <w:r>
        <w:rPr>
          <w:i/>
          <w:sz w:val="28"/>
          <w:szCs w:val="28"/>
        </w:rPr>
        <w:t>гостиница</w:t>
      </w:r>
      <w:r>
        <w:rPr>
          <w:sz w:val="28"/>
          <w:szCs w:val="28"/>
        </w:rPr>
        <w:t>), а не влиянием со стороны существительных ж.р. 3-го скл. (с.37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начительный интерес представляет материал, касающийся дериватов, в особенности — относительных прилагательных, образованных от заимствований на русской почве (с. 40), комментарий относительно их особенностей их функционирования (с. 50) в текстах Карамзи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тдельный параграф главы посвящен употреблению заимствованной лексики Н.М. Карамзиным (сс. 43-54), анализ которого направлен на выявление семантики заимствованного слова в контексте авторского употребления в сопоставлении с узусом того времени (по данным СРЯ XVIII). Методика анализа, его результаты в целом не вызывают возра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6-е замечание) Тем не менее отдельные выводы автора  требуют уточнения: прежде всего, это касается слова </w:t>
      </w:r>
      <w:r>
        <w:rPr>
          <w:i/>
          <w:sz w:val="28"/>
          <w:szCs w:val="28"/>
        </w:rPr>
        <w:t>кабинет</w:t>
      </w:r>
      <w:r>
        <w:rPr>
          <w:sz w:val="28"/>
          <w:szCs w:val="28"/>
        </w:rPr>
        <w:t xml:space="preserve"> (с. 45-46). Думается, что выделяемые соискательницей значения ‘просто любое помещение в доме’ и ‘коллекция, собрание чего-либо’ (цитаты на с.46) вполне укладываются в границы тех значений, которые выделены в СРЯ XVIII (1-2) соответственно как расширительное (к ‘специально оборудованное помещение’) и метонимию (к ‘</w:t>
      </w:r>
      <w:r>
        <w:rPr>
          <w:iCs/>
          <w:sz w:val="28"/>
          <w:szCs w:val="28"/>
        </w:rPr>
        <w:t>помещение для собирания и хранения редких и дорогих вещей, научных коллекций</w:t>
      </w:r>
      <w:r>
        <w:rPr>
          <w:sz w:val="28"/>
          <w:szCs w:val="28"/>
        </w:rPr>
        <w:t>’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омимо высказанных по ходу рецензии соображений и замечаний позволим отметить также несколько мелких недочетов и высказать в связи с этим ряд конкретных пожеланий по рабо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сочинения не в полной мере отражена работа с научным аппаратом исследования (см. список литературы, особенно работы последних 10-15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таты из сочинений Н.М. Карамзина не атрибутированы (в соответствии с использованным издани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ующий словоуказатель (Приложение) был бы уместен и полезен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подходе к анализу языкового матер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выпускную квалификационную работу Е.В. Катиной в целом, можно отметить такие ее качества, как основательность, тщательность и добротность исследования, проявившиеся в хорошем знании научной литературы по всем аспектам, связанным с анализом материала, в выборе методологии исследования, во владении профессиональными навыками филологического анализа текста, в умении использовать научный и справочный аппарат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рецензируемую работу как вполне самостоятельное и законченное исследование. Выводы, представленные в работе, отвечают поставленным задачам и свидетельствуют о достижении цели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писана хорошим литературным языком, автор демонстрирует владение научным стилем из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ификационная выпускная работа на соискание степени магистра лингвистики Катиной Елизаветы Викторовны на тему «</w:t>
      </w:r>
      <w:r>
        <w:rPr>
          <w:color w:val="000000"/>
          <w:sz w:val="28"/>
          <w:szCs w:val="28"/>
          <w:shd w:fill="FFFFFF" w:val="clear"/>
        </w:rPr>
        <w:t xml:space="preserve">Заимствованная лексика быта в произведениях Н.М. Карамзина» </w:t>
      </w:r>
      <w:r>
        <w:rPr>
          <w:sz w:val="28"/>
          <w:szCs w:val="28"/>
        </w:rPr>
        <w:t>заслуживает положительной оценки, а соискатель — искомой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6.20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русского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. наук                                                            Калиновская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9:00Z</dcterms:created>
  <dc:creator>KVN</dc:creator>
  <dc:description/>
  <cp:keywords/>
  <dc:language>en-US</dc:language>
  <cp:lastModifiedBy>XIX</cp:lastModifiedBy>
  <dcterms:modified xsi:type="dcterms:W3CDTF">2014-06-10T13:39:00Z</dcterms:modified>
  <cp:revision>31</cp:revision>
  <dc:subject/>
  <dc:title>ОТЗЫВ</dc:title>
</cp:coreProperties>
</file>