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ой квалификационной работы на соискание степени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истра лингвистики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тяревой Юлии Сергеевны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емарка в пьесах Гр. Горина: лингвистический анализ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боте исследуется драматургическая ремарка как особый структурный элемент текста пьесы. Материал исследования – пьесы Григория Горина («Забыть Герострата!», «Дом, который построил Свифт», «Кин IV» и «Тот самый Мюнхгаузен»), в которых выявлено 1780 единиц. Описаны грамматические и лексические особенности ремарок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уктурно-грамматический анализ ремарок показал, что части способов языкового оформления ремарки соответствует определенная семантика: указание на адресат реплики оформляется дат. пад. имени существительного; твор. пад. с предлогом «с» обозначает эмоциональное состояние субъекта. С другой стороны, возможно усложнение структуры ремарок, выраженных предложением: деепричастные обороты и однородные сказуемые позволяют охарактеризовать в пределах одной ремарки несколько действий, вставные и вводные конструкции указывают на субъект сознан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аматургические ремарки в пьесах Горина оказываются разнообразны в лексическом отношении. Проводится деление ремарок на группы, основанное на семантике единиц, входящих в состав ремарки. Описывается 11 групп ремарок физического действия и 6 групп ремарок речевого действия, характеризующих коммуникативные акты в пьес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сследования выявлены черты драматургических ремарок, характерные для художественной системы Горина. В ремарку проникают нетипичные для классических драматических текстов элементы авторской модальности: эгоцентрики, глаголы восприятия, оценочная лексика. Включение в состав ремарки элементов экспрессивного синтаксиса, использование прошедшего времени (для ремарки характерно настоящее сценическое), необычное пунктуационное оформление указывают на сближение текста драмы Гр. Горина с художественным нарратив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ый анализ позволяет сделать вывод: ремарки в исследованных произведениях не сводятся к комментариям действия, они многофункциональны. В пьесах Горина в ремарках отражаются, с одной стороны, основополагающие принципы построения драматургических текстов – подготовленность пьес для реализации в театре, с другой – сближение с нарративом (для наиболее полного понимания авторских идей необходимо чтение текста пьесы). Многочисленные связи, установившиеся между ремарками, репликами и рубрикацией пьесы указывают и на текстообразующую функцию ремарок, что характерно для прозы, а не драмы.</w:t>
      </w:r>
      <w:bookmarkStart w:id="0" w:name="_GoBack"/>
      <w:bookmarkEnd w:id="0"/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итель _______________ /Ю. С. Дектярева/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22:16:00Z</dcterms:created>
  <dc:creator/>
  <dc:description/>
  <cp:keywords/>
  <dc:language>en-US</dc:language>
  <cp:lastModifiedBy/>
  <dcterms:modified xsi:type="dcterms:W3CDTF">2014-06-03T07:06:00Z</dcterms:modified>
  <cp:revision>1</cp:revision>
  <dc:subject/>
  <dc:title/>
</cp:coreProperties>
</file>