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ровой Нины Николае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нтальные источники модифицирующего словопроизводства у писателей XIX в. (уменьшительность и смягчительность в произведениях Ф. М. Достоевского, И. А. Гончарова и И. С. Тургенева)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исследование посвящено выявлению и характеристике действия духовной энергии словопроизводства уменьшительных существительных и смягчительных глаголов в период расцвета критического реализма на основе анализа ментальных источников модифицирующего словопроизводства в литературе 4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Объектом исслед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образовательные форман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меньшительно-ласкательным и смягчительным значением в художественных произведениях И. А. Гончарова, Ф. М. Достоевского, И. С. Тургенева, наиболее ярких представителей этого периода. В ходе изучения было выявлено 18 словообразовательных форман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уффиксов, пристав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иксов, </w:t>
      </w:r>
      <w:r>
        <w:rPr>
          <w:rFonts w:cs="Times New Roman" w:ascii="Times New Roman" w:hAnsi="Times New Roman"/>
          <w:sz w:val="28"/>
          <w:szCs w:val="28"/>
        </w:rPr>
        <w:t>то е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авка + суффикс или постфикс -ся) и 256 реализаций этих форма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х (без учета числа словоупотреблений).</w:t>
      </w:r>
      <w:r>
        <w:rPr>
          <w:rFonts w:cs="Times New Roman" w:ascii="Times New Roman" w:hAnsi="Times New Roman"/>
          <w:sz w:val="28"/>
          <w:szCs w:val="28"/>
        </w:rPr>
        <w:t xml:space="preserve"> Работа осуществлялась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принципов неогумбольдтианства (Л. Вайсгербер), выразившего идею идиоэтничности языкового содержания, согласно которой в к</w:t>
      </w:r>
      <w:r>
        <w:rPr>
          <w:rFonts w:cs="Times New Roman" w:ascii="Times New Roman" w:hAnsi="Times New Roman"/>
          <w:sz w:val="28"/>
          <w:szCs w:val="28"/>
        </w:rPr>
        <w:t xml:space="preserve">аждом языке заложена уникальная точка зрения на мир и в котором все мыслительные конструкции отражаются в форме слов. Выбранные словоформы были рассмотрены согласно 4 ступеням лингвистического анализа Л. Вайсгербера. Первая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емасиологический анализ</w:t>
      </w:r>
      <w:r>
        <w:rPr>
          <w:rFonts w:cs="Times New Roman" w:ascii="Times New Roman" w:hAnsi="Times New Roman"/>
          <w:sz w:val="28"/>
          <w:szCs w:val="28"/>
        </w:rPr>
        <w:t xml:space="preserve"> (от плана выражения к плану содержани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фолого-словообразовательная точка зрения на внешний звуковой образ слова. </w:t>
      </w:r>
      <w:r>
        <w:rPr>
          <w:rFonts w:cs="Times New Roman" w:ascii="Times New Roman" w:hAnsi="Times New Roman"/>
          <w:bCs/>
          <w:sz w:val="28"/>
          <w:szCs w:val="28"/>
        </w:rPr>
        <w:t>Втора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номасиологический анал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ексико-словообразовательная точка зрения на словесное поня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которого были рассмотрены </w:t>
      </w:r>
      <w:r>
        <w:rPr>
          <w:rFonts w:cs="Times New Roman" w:ascii="Times New Roman" w:hAnsi="Times New Roman"/>
          <w:sz w:val="28"/>
          <w:szCs w:val="28"/>
        </w:rPr>
        <w:t>частные значения модел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ть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нализ языка художественной литератур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обраны такие авторские особенности, как специальные коннотации суффиксов, не зафиксированные в словарях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о сравнение коннотаций суффиксов в историческом аспекте: влияние авторов более раннего периода на творчество Ф. М. Достоевского, И. А. Гончарова и И. С. Турген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тилистическая точка зрения, учитывающая символическое содержание слова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тверта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циально-психологический анал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которого были изучены </w:t>
      </w:r>
      <w:r>
        <w:rPr>
          <w:rFonts w:cs="Times New Roman" w:ascii="Times New Roman" w:hAnsi="Times New Roman"/>
          <w:sz w:val="28"/>
          <w:szCs w:val="28"/>
        </w:rPr>
        <w:t xml:space="preserve">активные воздействия на общество, которые отразились в языке, были привлечены данные по русской мент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гматическая точка зрения на концептум)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е показало, что для 40-х годов XIX века было характерно большое разнообразие уменьшительно-ласкательных суффиксов и смягчительных приставок, в том числе национально-культурных и национально-патронимических (частое употребление –ушк-/-юшк- в словах тип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атушка, батюшка, землюшка</w:t>
      </w:r>
      <w:r>
        <w:rPr>
          <w:rFonts w:cs="Times New Roman" w:ascii="Times New Roman" w:hAnsi="Times New Roman"/>
          <w:bCs/>
          <w:sz w:val="28"/>
          <w:szCs w:val="28"/>
        </w:rPr>
        <w:t>; для глаголо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ибол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 характерна приставка по- (со значение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bCs/>
          <w:sz w:val="28"/>
          <w:szCs w:val="28"/>
        </w:rPr>
        <w:t xml:space="preserve">смягчения, неполноты действия') в словах тип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осадовать, попрыгивали, почитывать</w:t>
      </w:r>
      <w:r>
        <w:rPr>
          <w:rFonts w:cs="Times New Roman" w:ascii="Times New Roman" w:hAnsi="Times New Roman"/>
          <w:bCs/>
          <w:sz w:val="28"/>
          <w:szCs w:val="28"/>
        </w:rPr>
        <w:t>). Таким образом, русскую речь того времени характеризуют позитивная вежливость, осторожность, некатегоричность, высокая оценочность и душевность. Кроме того, частое использование диминутивов в речи является показателем глубокой индивидуальности русского человека 40-х годов XIX века, по крайней мере, в изображении лучших писателей того времени. Эти качества русской речи сохраняются в ослабленном виде и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righ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оставитель _____________ /Н. Н. Петрова/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Andale Sans UI;Arial Unicode MS" w:cs="Times New Roman"/>
      <w:kern w:val="2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4:00Z</dcterms:created>
  <dc:creator>Нина Петрова</dc:creator>
  <dc:description/>
  <dc:language>en-US</dc:language>
  <cp:lastModifiedBy>user</cp:lastModifiedBy>
  <dcterms:modified xsi:type="dcterms:W3CDTF">2014-06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