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 xml:space="preserve">Рецензия </w:t>
      </w:r>
    </w:p>
    <w:p>
      <w:pPr>
        <w:pStyle w:val="Normal"/>
        <w:spacing w:lineRule="auto" w:line="360"/>
        <w:jc w:val="center"/>
        <w:rPr/>
      </w:pPr>
      <w:r>
        <w:rPr>
          <w:b/>
          <w:sz w:val="28"/>
        </w:rPr>
        <w:t xml:space="preserve">на выпускную квалификационную работу магистранта Шауб Наталии Игоревны на тему: «Сравнительный анализ переводов на русский и английские языки </w:t>
      </w:r>
      <w:r>
        <w:rPr>
          <w:b/>
          <w:sz w:val="28"/>
          <w:lang w:val="en-US"/>
        </w:rPr>
        <w:t>XXVI</w:t>
      </w:r>
      <w:r>
        <w:rPr>
          <w:b/>
          <w:sz w:val="28"/>
        </w:rPr>
        <w:t xml:space="preserve"> песни «Ада» Данте»</w:t>
      </w:r>
    </w:p>
    <w:p>
      <w:pPr>
        <w:pStyle w:val="Normal"/>
        <w:spacing w:lineRule="auto" w:line="360"/>
        <w:ind w:firstLine="708"/>
        <w:jc w:val="both"/>
        <w:rPr/>
      </w:pPr>
      <w:r>
        <w:rPr>
          <w:b/>
          <w:sz w:val="28"/>
        </w:rPr>
        <w:t xml:space="preserve">Магистерская диссертация Шауб Н.И. посвящена сравнительному анализу переводов на русский и английский языки одного из самых известных дантовских текстов - отрывка из </w:t>
      </w:r>
      <w:r>
        <w:rPr>
          <w:b/>
          <w:sz w:val="28"/>
          <w:lang w:val="en-US"/>
        </w:rPr>
        <w:t>XXVI</w:t>
      </w:r>
      <w:r>
        <w:rPr>
          <w:b/>
          <w:sz w:val="28"/>
        </w:rPr>
        <w:t xml:space="preserve"> песни «Ада» Данте об Одиссее, неоднократно переведенного практически на все языки мира. Для анализа были выбраны три перевода на английский язык (Фрэнсиса Кэри, Роберта и Джин Холландеров и Джона Чиарди) и два перевода на русский язык (Д.Е. Мина и В.Г. Маранцмана). В цели работы входит сопоставление стихотворных переводов, сделанных в разные исторические эпохи (Кэри, Мин – 19 в, Холландеры, Чиарди, Маранцман – 20 в.). Для достижения этой цели были поставлены следующие задачи: выявить сходства и различия переводов, определить особенности переводческих трансформаций и оценить точность переводов. В работе анализируются лингвистические средства, с помощью которых достигается эквивалентность содержания переводов оригиналу, проводится количественное сопоставление частей речи, употребленных в оригинале и переводах, и сравнивается степень вариативности  при переводе разных частей речи. Работа содержит введение, две основные главы, заключение, список использованной литературы, список словарей и список источников языкового материала.</w:t>
      </w:r>
    </w:p>
    <w:p>
      <w:pPr>
        <w:pStyle w:val="Normal"/>
        <w:spacing w:lineRule="auto" w:line="360"/>
        <w:ind w:firstLine="540"/>
        <w:jc w:val="both"/>
        <w:rPr/>
      </w:pPr>
      <w:r>
        <w:rPr>
          <w:b/>
          <w:sz w:val="28"/>
        </w:rPr>
        <w:t>Во введении рассматривается актуальность переводческой деятельности, теоретические аспекты которой сформулированы в теории перевода, а также поднимается вопрос эквивалентности переводов и значимости творчества Данте в различные исторические периоды. Изучение переводов ставит своей целью описание реальных переводческих фактов, то есть носит дескриптивный характер. Выяснив действительное соотношение двух языков, возникающее в процессе перевода, теория перевода может затем вырабатывать рекомендации о том, какие методы целесообразно использовать переводчику, чтобы обеспечить правильный выбор варианта перевода. При этом возможно сравнение двух или нескольких переводов одного и того же оригинала. Диссертант выбирает для анализа разноязычные переводы, чтобы иметь возможность выяснить, как преодолеваются типовые трудности перевода.</w:t>
      </w:r>
    </w:p>
    <w:p>
      <w:pPr>
        <w:pStyle w:val="Normal"/>
        <w:spacing w:lineRule="auto" w:line="360"/>
        <w:ind w:firstLine="540"/>
        <w:jc w:val="both"/>
        <w:rPr/>
      </w:pPr>
      <w:r>
        <w:rPr>
          <w:b/>
          <w:sz w:val="28"/>
        </w:rPr>
        <w:t xml:space="preserve"> </w:t>
      </w:r>
      <w:r>
        <w:rPr>
          <w:b/>
          <w:sz w:val="28"/>
        </w:rPr>
        <w:t>Объективно существующие и не зависящие от переводчика отношения между системами и особенностями функционирования двух языков, диктуют схожие методы преобразования ИЯ (исходный язык) в ПЯ (язык перевода). Следовательно, одной из целей данного исследования является выявление сходства в приемах переводчиков разных эпох и национальностей, используемых для перевода соответствующих единиц оригинала.</w:t>
      </w:r>
    </w:p>
    <w:p>
      <w:pPr>
        <w:pStyle w:val="Normal"/>
        <w:spacing w:lineRule="auto" w:line="360"/>
        <w:ind w:firstLine="540"/>
        <w:jc w:val="both"/>
        <w:rPr/>
      </w:pPr>
      <w:r>
        <w:rPr>
          <w:b/>
          <w:sz w:val="28"/>
        </w:rPr>
        <w:t>Но необходимость воспроизвести как можно полнее содержание текста делает процесс перевода субъективным творческим актом. Поэтому исследование индивидуальных особенностей вариантов перевода, их прагматической задачи и стилистических приемов является средством для объективного научного анализа, и позволяет на практических примерах доказать объективность некоторых положений общей теории перевода.</w:t>
      </w:r>
    </w:p>
    <w:p>
      <w:pPr>
        <w:pStyle w:val="Normal"/>
        <w:spacing w:lineRule="auto" w:line="360"/>
        <w:ind w:firstLine="708"/>
        <w:jc w:val="both"/>
        <w:rPr>
          <w:b/>
          <w:b/>
          <w:sz w:val="28"/>
        </w:rPr>
      </w:pPr>
      <w:r>
        <w:rPr>
          <w:b/>
          <w:sz w:val="28"/>
        </w:rPr>
        <w:t xml:space="preserve">В первой главе автор дает краткий исторический обзор переводов Данте, осуществленных в России, Англии и Америке, предлагается несколько классификаций переводческих трансформаций, принципов сравнительного анализа, освещаются некоторые лингвистические аспекты теории перевода и описывается суть эпизода, посвященного Одиссею. </w:t>
      </w:r>
    </w:p>
    <w:p>
      <w:pPr>
        <w:pStyle w:val="Normal"/>
        <w:spacing w:lineRule="auto" w:line="360"/>
        <w:ind w:firstLine="708"/>
        <w:jc w:val="both"/>
        <w:rPr/>
      </w:pPr>
      <w:r>
        <w:rPr>
          <w:b/>
          <w:sz w:val="28"/>
        </w:rPr>
        <w:t>Во второй главе проводится построчный сравнительный анализ переводов на русский и английский языки отрывка из XXVI песни «Ада» Данте. Сравниваются переводческие трансформации в форме эквивалентов, замен, опущений, добавлений, сопоставляется смысловая точность и эмоционально-прагматическое воздействие на читателя переводов и оригинала. Проводится лексический, грамматический и синтаксический анализ терцин, выявляются совпадения, варианты переводов и основные различия, обобщаются характерные особенности каждого из авторов переводов, приводится статистическая таблица употребления частей речи в оригинале и переводах с целью определения стилистических расхождений. При проведении сопоставительного анализа автор воспользовался трехбалльной шкалой оценки, которая позволила выявить на основе сравнения с подстрочником степень точности или вариативности переводов. При сравнении автор учитывает эквивалентность содержания, употребления переводчиками лексических и грамматических вариантов, стилистическую окрашенность. Учитываются также переносы отдельных лексических единиц из строки в строку и  вытекающие из этого опущения или добавления. Низшим баллом оцениваются искажения, которые встретились только дважды. При оценке точности переводов автор обнаруживает, что чем ближе перевод соответствует оригиналу по количественным показателям употребленных частей речи, тем выше его точность (Роберт и Джин Холландер).</w:t>
      </w:r>
    </w:p>
    <w:p>
      <w:pPr>
        <w:pStyle w:val="Normal"/>
        <w:spacing w:lineRule="auto" w:line="360"/>
        <w:ind w:firstLine="708"/>
        <w:jc w:val="both"/>
        <w:rPr>
          <w:b/>
          <w:b/>
          <w:sz w:val="28"/>
        </w:rPr>
      </w:pPr>
      <w:r>
        <w:rPr>
          <w:b/>
          <w:sz w:val="28"/>
        </w:rPr>
        <w:t>В заключении приводятся следующие выводы и обобщения:</w:t>
      </w:r>
    </w:p>
    <w:p>
      <w:pPr>
        <w:pStyle w:val="Normal"/>
        <w:numPr>
          <w:ilvl w:val="0"/>
          <w:numId w:val="1"/>
        </w:numPr>
        <w:spacing w:lineRule="auto" w:line="360"/>
        <w:jc w:val="both"/>
        <w:rPr>
          <w:b/>
          <w:b/>
          <w:sz w:val="28"/>
        </w:rPr>
      </w:pPr>
      <w:r>
        <w:rPr>
          <w:b/>
          <w:sz w:val="28"/>
        </w:rPr>
        <w:t xml:space="preserve">в результате построчного сравнительного анализа </w:t>
      </w:r>
      <w:r>
        <w:rPr>
          <w:b/>
          <w:sz w:val="28"/>
          <w:lang w:val="en-US"/>
        </w:rPr>
        <w:t>XXVI</w:t>
      </w:r>
      <w:r>
        <w:rPr>
          <w:b/>
          <w:sz w:val="28"/>
        </w:rPr>
        <w:t xml:space="preserve"> главы «Ада» было выявлено незначительное количество лексических совпадений как в русских, так и в английских переводах. Совпадения наблюдались, в основном при переводе существительных с конкретным значением. Наибольшей вариативности в переводе были подвержены глаголы и существительные с абстрактным значением; </w:t>
      </w:r>
    </w:p>
    <w:p>
      <w:pPr>
        <w:pStyle w:val="Normal"/>
        <w:numPr>
          <w:ilvl w:val="0"/>
          <w:numId w:val="1"/>
        </w:numPr>
        <w:spacing w:lineRule="auto" w:line="360"/>
        <w:jc w:val="both"/>
        <w:rPr>
          <w:b/>
          <w:b/>
          <w:sz w:val="28"/>
        </w:rPr>
      </w:pPr>
      <w:r>
        <w:rPr>
          <w:b/>
          <w:sz w:val="28"/>
        </w:rPr>
        <w:t>оригинальные способы перевода с помощью синонимов и лексических вариантов служат прагматической задаче новаторского переосмысления великого произведения. Индивидуальные особенности стиля переводчика зависят от исторической эпохи и влияют на выбор переводческих трансформаций;</w:t>
      </w:r>
    </w:p>
    <w:p>
      <w:pPr>
        <w:pStyle w:val="Normal"/>
        <w:numPr>
          <w:ilvl w:val="0"/>
          <w:numId w:val="1"/>
        </w:numPr>
        <w:spacing w:lineRule="auto" w:line="360"/>
        <w:jc w:val="both"/>
        <w:rPr>
          <w:b/>
          <w:b/>
          <w:sz w:val="28"/>
        </w:rPr>
      </w:pPr>
      <w:r>
        <w:rPr>
          <w:b/>
          <w:sz w:val="28"/>
        </w:rPr>
        <w:t xml:space="preserve">причиной расхождений в точности переводов являются прагматические установки переводчиков - стремление придать тексту возвышенное звучание, романтические идеалы эпохи и обращение к образованной верхушке общества в переводах </w:t>
      </w:r>
      <w:r>
        <w:rPr>
          <w:b/>
          <w:sz w:val="28"/>
          <w:lang w:val="en-US"/>
        </w:rPr>
        <w:t>XIX</w:t>
      </w:r>
      <w:r>
        <w:rPr>
          <w:b/>
          <w:sz w:val="28"/>
        </w:rPr>
        <w:t xml:space="preserve"> века Фрэнсиса Кэри и Д.Е. Мина вынуждали переводчиков пользоваться аналогичным набором переводческих трансформаций (инверсии синтаксических структур, устаревшие лексические единицы, дополнения и опущения). С другой стороны, желание приблизить оригинал к современному читателю и сделать его доступным для более широких масс без обширных комментариев также влечет за собой снижение точности перевода (Джон Чиарди и В.Г. Маранцман);</w:t>
      </w:r>
    </w:p>
    <w:p>
      <w:pPr>
        <w:pStyle w:val="Normal"/>
        <w:numPr>
          <w:ilvl w:val="0"/>
          <w:numId w:val="1"/>
        </w:numPr>
        <w:spacing w:lineRule="auto" w:line="360"/>
        <w:jc w:val="both"/>
        <w:rPr>
          <w:b/>
          <w:b/>
          <w:sz w:val="28"/>
        </w:rPr>
      </w:pPr>
      <w:r>
        <w:rPr>
          <w:b/>
          <w:sz w:val="28"/>
        </w:rPr>
        <w:t>наибольшие отступления от оригинала допускались авторами, старавшимися соблюдать четкий стихотворный размер (Джон Чиарди). При этом русские стихотворные переводы (пятистопный ямб у Д.Е. Мина) были сделаны со значительными опущениями и добавлениями, от чего их точность существенно ниже, чем английских переводов. Причиной этого, кроме указанной выше необходимости соблюдения рифмы, являются различия в грамматической структуре итальянского и русского языков. Например, им свойственны опущения модальных глаголов и перенос агента действия с подлежащего на дополнение, т.к. свободный порядок слов русского языка позволяет это делать без существенного изменения смысла. Эта особенность русского языка порой позволяет эквивалентно передать оригинал там, где это невозможно сделать на английском (</w:t>
      </w:r>
      <w:r>
        <w:rPr>
          <w:b/>
          <w:sz w:val="28"/>
          <w:lang w:val="en-US"/>
        </w:rPr>
        <w:t>affatica</w:t>
      </w:r>
      <w:r>
        <w:rPr>
          <w:b/>
          <w:sz w:val="28"/>
        </w:rPr>
        <w:t>). Однако, мы обнаружили и единичные грамматические соответствия при переводе с итальянского на русский. Так, как правило, сохраняется форма придаточного определительного предложения и инфинитив в различных функциях;</w:t>
      </w:r>
    </w:p>
    <w:p>
      <w:pPr>
        <w:pStyle w:val="Normal"/>
        <w:numPr>
          <w:ilvl w:val="0"/>
          <w:numId w:val="1"/>
        </w:numPr>
        <w:spacing w:lineRule="auto" w:line="360"/>
        <w:jc w:val="both"/>
        <w:rPr>
          <w:b/>
          <w:b/>
          <w:sz w:val="28"/>
        </w:rPr>
      </w:pPr>
      <w:r>
        <w:rPr>
          <w:b/>
          <w:sz w:val="28"/>
        </w:rPr>
        <w:t>но при всем разнообразии средств и задач авторов переводов основной их целью, несомненно, является желание сохранить дух оригинала, конкретность образов и ясность выражения Данте.</w:t>
      </w:r>
    </w:p>
    <w:p>
      <w:pPr>
        <w:pStyle w:val="Normal"/>
        <w:rPr>
          <w:b/>
          <w:b/>
          <w:sz w:val="28"/>
        </w:rPr>
      </w:pPr>
      <w:r>
        <w:rPr>
          <w:b/>
          <w:sz w:val="28"/>
        </w:rPr>
      </w:r>
    </w:p>
    <w:p>
      <w:pPr>
        <w:pStyle w:val="Normal"/>
        <w:jc w:val="both"/>
        <w:rPr/>
      </w:pPr>
      <w:r>
        <w:rPr>
          <w:b/>
          <w:sz w:val="28"/>
        </w:rPr>
        <w:t>Общее благоприятное впечатление от работы не могут изменить некоторые недочеты. Это касается, прежде всего, теоретической части, которая, при всей сложности поставленных в ней задач, могла бы быть глубже и полнее: от внимания диссертанта ускользнули некоторые важные теоретические работы современного переводоведения и дантологии. Кроме того,  и список использованной литературы мог бы быть полнее и включать работы на других известных диссертанту языках.</w:t>
      </w:r>
    </w:p>
    <w:p>
      <w:pPr>
        <w:pStyle w:val="Normal"/>
        <w:jc w:val="both"/>
        <w:rPr/>
      </w:pPr>
      <w:r>
        <w:rPr>
          <w:b/>
          <w:sz w:val="28"/>
        </w:rPr>
        <w:t xml:space="preserve">Работа соответствует всем требованиям, предъявляемым к магистерским диссертациям, и заслуживает высокой оценки.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Канд.филол.н.доц.</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Родосский А.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41:00Z</dcterms:created>
  <dc:creator>Саша</dc:creator>
  <dc:description/>
  <cp:keywords/>
  <dc:language>en-US</dc:language>
  <cp:lastModifiedBy>User_2</cp:lastModifiedBy>
  <dcterms:modified xsi:type="dcterms:W3CDTF">2014-06-17T07:41:00Z</dcterms:modified>
  <cp:revision>2</cp:revision>
  <dc:subject/>
  <dc:title>Аннотация</dc:title>
</cp:coreProperties>
</file>