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цензия  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t>на выпускную  квалификационную работу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соискание степени магистра лингвистики (направление: романские языки (испанский язы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ковлевой Кристины Александровны на тем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ыт составления словаря «ложных друзей переводчика» (на материале испанского, английского и немецкого языков)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пускная  квалификационная  работа К.А.Яковлевой посвящена исследованию проблематики «ложных друзей переводчика» на материале испанского, английского и немецкого языков, не получившей должного освещения в отечественной и зарубежной испанистике. Таким образом, </w:t>
      </w:r>
      <w:r>
        <w:rPr>
          <w:b/>
          <w:sz w:val="24"/>
          <w:szCs w:val="24"/>
        </w:rPr>
        <w:t>выбор темы исследования</w:t>
      </w:r>
      <w:r>
        <w:rPr>
          <w:sz w:val="24"/>
          <w:szCs w:val="24"/>
        </w:rPr>
        <w:t xml:space="preserve"> и ее</w:t>
      </w:r>
      <w:r>
        <w:rPr>
          <w:b/>
          <w:sz w:val="24"/>
          <w:szCs w:val="24"/>
        </w:rPr>
        <w:t xml:space="preserve"> актуальность</w:t>
      </w:r>
      <w:r>
        <w:rPr>
          <w:sz w:val="24"/>
          <w:szCs w:val="24"/>
        </w:rPr>
        <w:t xml:space="preserve"> не подлежат сомнению. </w:t>
      </w:r>
      <w:r>
        <w:rPr>
          <w:b/>
          <w:sz w:val="24"/>
          <w:szCs w:val="24"/>
        </w:rPr>
        <w:t>Научная новизна и теоретическая значимость работы</w:t>
      </w:r>
      <w:r>
        <w:rPr>
          <w:sz w:val="24"/>
          <w:szCs w:val="24"/>
        </w:rPr>
        <w:t xml:space="preserve"> состоят  в выявлении, систематизации и описании  «ложных друзей переводчика» в сравниваемых языках, которые могут привести к искажениям смысла и неточностям при переводе. </w:t>
      </w:r>
      <w:r>
        <w:rPr>
          <w:b/>
          <w:sz w:val="24"/>
          <w:szCs w:val="24"/>
        </w:rPr>
        <w:t>Практическая значимость</w:t>
      </w:r>
      <w:r>
        <w:rPr>
          <w:sz w:val="24"/>
          <w:szCs w:val="24"/>
        </w:rPr>
        <w:t xml:space="preserve">  работы очевидна  и     состоит в рекомендациях  по разработке словаря  «ложных друзей переводчика» на материале  русского, английского, испанского и немецкого языков. ВКР К.А.Яковлевой состоит из введения, трех глав, заключения, списка цитируемой научной литературы и  приложения, включающего наиболее распространенные ошибки при переводе. Материалом для исследования послужили 18 двуязычных словарей, из которых методом сплошного отбора были выделены более 1000 примеров «ложных друзей переводчика» преимущественно из испанского и английского язык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оретической части своей работы автор подробно останавливается на самом термине «ложные друзья переводчика», на интернационализмах и псевдоинтернационализмах, а также на общих типах  несоответствий  ложных друзей переводчика в близкородственных языках. Следует отметить, что К.А.Яковлева тщательно изучила  существующую научную литературу по данной проблематике.  Во 2-ой и 3-ей главах  основное внимание уделяется систематизации языкового материала в виде комментариев и словаря в виде таблиц «ложных друзей переводч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замечаний можно отметить следующ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На стр. 8 не совсем понятно, о какой классификации говорит автор работы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Приводя примеры  ложных друзей переводчика, автор часто называет выражением единичные лексем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На стр. 33-35 не указаны источники примеров и автор переводов данных примеров.</w:t>
      </w:r>
    </w:p>
    <w:p>
      <w:pPr>
        <w:pStyle w:val="Msonormalbullet3gif"/>
        <w:spacing w:lineRule="auto" w:line="360"/>
        <w:jc w:val="both"/>
        <w:rPr/>
      </w:pPr>
      <w:r>
        <w:rPr/>
        <w:t xml:space="preserve">4. Параграф  2.4. о  ложных друзьях переводчика во фразеологизмах представляется недостаточно разработанным. </w:t>
      </w:r>
    </w:p>
    <w:p>
      <w:pPr>
        <w:pStyle w:val="Msonormalbullet3gif"/>
        <w:spacing w:lineRule="auto" w:line="360"/>
        <w:jc w:val="both"/>
        <w:rPr/>
      </w:pPr>
      <w:r>
        <w:rPr/>
        <w:t>Данные замечания не влияют на общее положительно впечатление от работы. ВКР      К.А.Яковлевой соответствует предъявляемым к данному виду работ требованиям и заслуживает положительной оценки.</w:t>
      </w:r>
    </w:p>
    <w:p>
      <w:pPr>
        <w:pStyle w:val="Msonormalbullet3gif"/>
        <w:spacing w:lineRule="auto" w:line="360"/>
        <w:jc w:val="center"/>
        <w:rPr/>
      </w:pPr>
      <w:r>
        <w:rPr/>
        <w:t>16 июня 2014 г.</w:t>
      </w:r>
    </w:p>
    <w:p>
      <w:pPr>
        <w:pStyle w:val="Msonormalbullet2gif"/>
        <w:jc w:val="both"/>
        <w:rPr/>
      </w:pPr>
      <w:r>
        <w:rPr/>
        <w:t xml:space="preserve">Мед Н.Г., </w:t>
      </w:r>
    </w:p>
    <w:p>
      <w:pPr>
        <w:pStyle w:val="Msonormalbullet2gif"/>
        <w:jc w:val="both"/>
        <w:rPr/>
      </w:pPr>
      <w:r>
        <w:rPr/>
        <w:t xml:space="preserve">д.ф.н., </w:t>
      </w:r>
    </w:p>
    <w:p>
      <w:pPr>
        <w:pStyle w:val="Msonormalbullet2gif"/>
        <w:jc w:val="both"/>
        <w:rPr/>
      </w:pPr>
      <w:r>
        <w:rPr/>
        <w:t>профессор кафедры романской филологии  СПбГ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5:00Z</dcterms:created>
  <dc:creator>Анатолий</dc:creator>
  <dc:description/>
  <cp:keywords/>
  <dc:language>en-US</dc:language>
  <cp:lastModifiedBy>User_2</cp:lastModifiedBy>
  <cp:lastPrinted>2014-06-16T22:59:00Z</cp:lastPrinted>
  <dcterms:modified xsi:type="dcterms:W3CDTF">2014-06-17T07:35:00Z</dcterms:modified>
  <cp:revision>2</cp:revision>
  <dc:subject/>
  <dc:title/>
</cp:coreProperties>
</file>