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йпольской Маргариты Юрь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выпускной квалификационной работе на соискание степени магистра лингвис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Лексическая интерференция в итальянском и русском языках»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 xml:space="preserve">Диссертация посвящена исследованию механизма лексической интерференции на примере межъязыковых соответствий в итальянском и русском языках. </w:t>
      </w:r>
      <w:r>
        <w:rPr>
          <w:rFonts w:ascii="Times New Roman" w:hAnsi="Times New Roman"/>
          <w:color w:val="000000"/>
          <w:sz w:val="26"/>
          <w:szCs w:val="26"/>
        </w:rPr>
        <w:t>Во введении автор ставит перед собой цель создать общую классификацию русско-итальянских межъязыковых соответствий</w:t>
      </w:r>
      <w:r>
        <w:rPr>
          <w:rFonts w:ascii="Times New Roman" w:hAnsi="Times New Roman"/>
          <w:sz w:val="26"/>
          <w:szCs w:val="26"/>
        </w:rPr>
        <w:t xml:space="preserve">.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Объектом данного исследования является механизм межъязыковой интерференции, тогда как предметом данного исследования являются </w:t>
      </w:r>
      <w:r>
        <w:rPr>
          <w:rFonts w:ascii="Times New Roman" w:hAnsi="Times New Roman"/>
          <w:color w:val="000000"/>
          <w:sz w:val="26"/>
          <w:szCs w:val="26"/>
        </w:rPr>
        <w:t>межъязыковые соответствия – «ложные друзья переводчика», активно или потенциально смешиваемые одновременно в двух язы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Актуальность выполненного исследования определяется недостаточной освещенностью проблемы «ложных друзей переводчика» и отсутствием научных работ, связанных с сопоставлением русского и итальянского языков и исследованием данного пласта лексики. </w:t>
      </w:r>
      <w:r>
        <w:rPr>
          <w:rFonts w:ascii="Times New Roman" w:hAnsi="Times New Roman"/>
          <w:sz w:val="26"/>
          <w:szCs w:val="26"/>
        </w:rPr>
        <w:t>В первой главе дается определение термину «интерференция», рассматриваются основные классификации «ложных друзей переводчика»  в</w:t>
      </w:r>
      <w:r>
        <w:rPr>
          <w:rFonts w:ascii="Times New Roman" w:hAnsi="Times New Roman"/>
          <w:color w:val="FF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английском, польском, французском языках.  Во второй главе представлена разработанная типология "ложных друзей переводчика" на итальянско-русском материале, общий принцип которой строится на движении от большего семантического  сходства к меньшему. Этот аспект функционально очень важен потому, что такой принцип построения предполагает  градуальное  движение от меньшей вероятности смешения к наибольшей. 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заключении автор излагает окончательный вариант созданной им классификации межъязыковых соответствий</w:t>
      </w:r>
      <w:r>
        <w:rPr>
          <w:rFonts w:ascii="Times New Roman" w:hAnsi="Times New Roman"/>
          <w:sz w:val="26"/>
          <w:szCs w:val="26"/>
        </w:rPr>
        <w:t>, а в приложении можно найти список найденных итальянско-русских межъязыковых соответствий в алфавит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9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13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05:00Z</dcterms:created>
  <dc:creator>Рита</dc:creator>
  <dc:description/>
  <dc:language>en-US</dc:language>
  <cp:lastModifiedBy>User</cp:lastModifiedBy>
  <cp:lastPrinted>2014-06-05T17:37:00Z</cp:lastPrinted>
  <dcterms:modified xsi:type="dcterms:W3CDTF">2014-06-06T0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