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зыв научного руководителя о  выпускной квалификационной работе 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на степень магистра Семчук А.А. на тему: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пецифика футбольного дискурса  в испанском и каталонском языках (на материале спортивной прессы)»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>Выпускная квалификационная работа А.А.Семчук посвящена анализу футбольного дискурса  и специфике терминообразования на материале двух близкородственных языков: испанского и каталонского. Выбор темы представляется вполне оправданным, поскольку подобных исследований на материале испанского и каталонского языков ранее не проводилось. Трудности, стоявшие перед А.А.Семчук, заключались в  том, что на материале каталонского языка отсутствуют научные работы и словари, посвященные футбольной тематике. Магистрантка успешно с поставленными задачами. Она проработала и творчески переосмыслила большое количество научной литературы по данной проблематике и собрала интересный и богатый языковой материал, проявив несомненные способности к научному анализу и самостоятельность в выборе и классификации языкового материала. Выводы, сделанные А.А.Семчук, представляют собой существенный научный вклад в проблематику испанского и каталонского терминообразования.</w:t>
      </w:r>
    </w:p>
    <w:p>
      <w:pPr>
        <w:pStyle w:val="Normal"/>
        <w:spacing w:lineRule="auto" w:line="360"/>
        <w:ind w:firstLine="9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92"/>
        <w:jc w:val="center"/>
        <w:rPr/>
      </w:pPr>
      <w:r>
        <w:rPr>
          <w:sz w:val="28"/>
          <w:szCs w:val="28"/>
        </w:rPr>
        <w:t>16  июня 2014 г.</w:t>
      </w:r>
    </w:p>
    <w:p>
      <w:pPr>
        <w:pStyle w:val="Normal"/>
        <w:spacing w:lineRule="auto" w:line="360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.Г.Ме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ктор филол.наук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оф. кафедры романской филологии</w:t>
      </w:r>
      <w:r>
        <w:rPr>
          <w:sz w:val="28"/>
          <w:szCs w:val="28"/>
          <w:lang w:val="es-ES_tradnl"/>
        </w:rPr>
        <w:t xml:space="preserve"> СПбГУ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7:35:00Z</dcterms:created>
  <dc:creator>Анатолий</dc:creator>
  <dc:description/>
  <cp:keywords/>
  <dc:language>en-US</dc:language>
  <cp:lastModifiedBy>User_2</cp:lastModifiedBy>
  <dcterms:modified xsi:type="dcterms:W3CDTF">2014-06-17T07:35:00Z</dcterms:modified>
  <cp:revision>2</cp:revision>
  <dc:subject/>
  <dc:title/>
</cp:coreProperties>
</file>