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ой квалификационной работы на соискание степени магистра лингвис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чаевой Зульфии Рушановн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разеологические единицы с компонентом-фитоморфизмом в итальянском и русском язык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00"/>
        <w:ind w:left="-567"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Работа посвящена сопоставительному анализу функционирования ФЕ , имеющих в своем составе название растения (фитоним), во фразеологическом фонде  итальянского и русского языков и их роли  в формировании языковой картины мира.</w:t>
      </w:r>
    </w:p>
    <w:p>
      <w:pPr>
        <w:pStyle w:val="Normal"/>
        <w:spacing w:lineRule="auto" w:line="360" w:before="0" w:after="30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падения, расхождения и специфика употребления фитоморфизмов свидетельствуют о том, что языковая картина мира при её объективности и целостности является интерпретацией отображения мира, причём специфичной для каждого языка.</w:t>
      </w:r>
    </w:p>
    <w:p>
      <w:pPr>
        <w:pStyle w:val="NoSpacing"/>
        <w:spacing w:lineRule="auto" w:line="360" w:before="0" w:after="300"/>
        <w:ind w:left="-567" w:firstLine="708"/>
        <w:jc w:val="both"/>
        <w:rPr>
          <w:rFonts w:ascii="Times New Roman" w:hAnsi="Times New Roman" w:cs="Times New Roman"/>
          <w:strike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ются около 500 примеров с  компонентом-фитоморфизмом в итальянском и русском языках, имеющих, в основном, структуру словосочетания, а также пословицы и поговорки.</w:t>
      </w:r>
    </w:p>
    <w:p>
      <w:pPr>
        <w:pStyle w:val="NoSpacing"/>
        <w:spacing w:lineRule="auto" w:line="360" w:before="0" w:after="30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выбранной темы определяется потребностями изучения различных способов выражения культурных ценностей, проблемы национально-культурных фитоморфизмов, фоновых знаний и культурных ассоциаций носителей языка и культуры. </w:t>
      </w:r>
    </w:p>
    <w:p>
      <w:pPr>
        <w:pStyle w:val="NoSpacing"/>
        <w:spacing w:lineRule="auto" w:line="360" w:before="0" w:after="300"/>
        <w:ind w:left="-567"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Spacing"/>
        <w:spacing w:lineRule="auto" w:line="360" w:before="0" w:after="300"/>
        <w:ind w:left="-567" w:firstLine="56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3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46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746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746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64</Words>
  <Characters>941</Characters>
  <CharactersWithSpaces>110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54:00Z</dcterms:created>
  <dc:creator>Eee</dc:creator>
  <dc:description/>
  <dc:language>en-US</dc:language>
  <cp:lastModifiedBy>User</cp:lastModifiedBy>
  <dcterms:modified xsi:type="dcterms:W3CDTF">2014-06-05T19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