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зы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учного руководител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ВКР на соискание степени магистра лингвисти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Мартыновой Анны Борисов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ЕРДЕРНЫЕ ОСОБЕННОСТИ ЯЗЫКОВОЙ СИТУАЦИИ ВАЛЕНСКИЙСКОЙ АВТОНОМНОЙ ОБЛАСТИ</w:t>
      </w:r>
    </w:p>
    <w:p>
      <w:pPr>
        <w:pStyle w:val="Normal"/>
        <w:ind w:firstLine="709"/>
        <w:jc w:val="center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 xml:space="preserve">За время обучения в магистратуре А. Б. Мартынова проявила себя как  самостоятельный, зрелый исследователь, заинтересованно и с полной отдачей работающий над диссертационным сочинением. Как в выборе темы, так и в ее разработке Анна Борисовна продемонстрировала большую научную зрелость и умение досконально разобраться в сложных вопросах современного языкознания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Тема, к которой обратилась магистрант, является поистине новаторской для отечественного языкознания, в котором отсутствуют полноценные исследования сложной и многогранной языковой ситуации в Валенсийской автономной области Испании, особенно в ракурсе гендерного подхода. Ее разработка потребовала от исследователя определенной смелости, самостоятельности и глубокого погружения в языковую действительность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Тщательное изучение и проработка научных источников по теме позволили создать обширную и глубокую научную базу, на которой автор в дальнейшем строил свое исследование, и продемонстрировать широкую эрудицию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Основываясь на социолингвистическом подходе, автор работы разработала собственную методику анализа разговорной речи жителей Валенсии, которая позволила получить достоверную и масштабную панораму лингвистической реальности исследуемого региона.</w:t>
      </w:r>
      <w:r>
        <w:rPr>
          <w:sz w:val="28"/>
          <w:szCs w:val="28"/>
        </w:rPr>
        <w:t xml:space="preserve"> В работе был также проведен анализ исторического пути развития валенсийской разновидности каталанского языка, языковой ситуации и политики данной автономной области. 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  <w:szCs w:val="28"/>
        </w:rPr>
        <w:t>Исследование выполнено на высоком теоретическом уровне, содержит новаторский подход к решению поставленных задач, демонстрирует прекрасное владение автора сложным языковым материалом и отвечает всем требованиям, предъявляемым к диссертациям на соискание степени магист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.ф.н., доц.</w:t>
        <w:tab/>
        <w:tab/>
        <w:tab/>
        <w:tab/>
        <w:tab/>
        <w:tab/>
        <w:tab/>
        <w:tab/>
        <w:tab/>
        <w:t>Е.С. Зернова</w:t>
      </w:r>
    </w:p>
    <w:p>
      <w:pPr>
        <w:pStyle w:val="Normal"/>
        <w:ind w:firstLine="709"/>
        <w:jc w:val="center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36:00Z</dcterms:created>
  <dc:creator>User</dc:creator>
  <dc:description/>
  <cp:keywords/>
  <dc:language>en-US</dc:language>
  <cp:lastModifiedBy>User_2</cp:lastModifiedBy>
  <cp:lastPrinted>2014-06-16T21:50:00Z</cp:lastPrinted>
  <dcterms:modified xsi:type="dcterms:W3CDTF">2014-06-17T07:36:00Z</dcterms:modified>
  <cp:revision>2</cp:revision>
  <dc:subject/>
  <dc:title/>
</cp:coreProperties>
</file>