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выпускной квалификационн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итальянского отд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ой Дарьи Валер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ВЕМИЗМЫ В СОВРЕМЕННОМ ИТАЛЬЯНСКОМ ЯЗЫКЕ: ПРИЧИНЫ ВОЗНИКНОВЕНИЯ, СПОСОБЫ ОБРАЗОВАНИЯ И ФУНКЦИОНИРОВАНИЕ В ПИСЬМЕННЫХ ТЕКСТАХ СМ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зучению явления эвфемии на материале примеров из итальянского языка, относящихся к периоду 1994-2014 г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фемия рассматривается как сложное языковое явление, имеющее одновременно экстра- и интралингвистическую детерминированность, говорится о возможных внеязыковых (культурологических, исторических, социальных и психологических) причинах его возникновения, о факторах определявших развитие эвфемии с древнейших времён и до наших дней. Предложена полная и реально отражающая суть данного языкового явления дефиниция эвфемии и выделены наиболее яркие и универсальные свойства эвфемизм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эвфемии исследовано в своей практической интралингвистической реализации в итальянском языке. Выявлены наиболее характерные для современного итальянского языка предметно-тематические сферы эвфемии. Выделены наиболее характерные для итальянского языка способы лексического образования эвфемизм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зучения явления эвфемии могут представить интерс для профессиональных филологов-итальянистов и с успехом использованы в курсах лекций и спецкурсах по итальянской лексикологии и лингвострано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1f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5:00Z</dcterms:created>
  <dc:creator>user</dc:creator>
  <dc:description/>
  <dc:language>en-US</dc:language>
  <cp:lastModifiedBy>Александр</cp:lastModifiedBy>
  <dcterms:modified xsi:type="dcterms:W3CDTF">2014-06-05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