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, направление: романские языки (испанский язы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ой Кристины Александ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ыт составления словаря «ложных друзей переводчика» (на материале испанского, английского и немецкого язы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посвящено проблеме переводческих соответствий в неблизкородственных языках или другими словами проблеме «ложных друзей переводч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атериалом для исследования послужили различные русско-английские, англо-русские, испанско-русские, русско-испанские, немецко-английские, англо-немецкие, испанско-немецкие и немецко-испанские словари, а также периодические издания и статьи. 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Цель работы заключалась в выявлении, изучении «ложных друзей переводчика» в русском, английском, испанском и немецком  языках, в составлении словаря «ложных друзей переводчика» и в определении способов предотвращения ошибок при переводе как с иностранного языка на родной, так и наоборот. Большинство примеров было взято из переводческой и педагогической практик. Были найдены и разобраны самые яркие и сложные примеры, вызывающие наибольшую трудность при переводе. Мы провели классификацию и упорядочили достаточно объёмную группу слов, опираясь на словари «ложных друзей переводчика» (под редакцией С. И. Канонич, В.В. Акуленко, А. Пахотина, А.А. Лепинга, Н.П. Страховой, Марка Сагриста и Артигас), проиллюстрировав материал  и своими примерами. </w:t>
      </w:r>
    </w:p>
    <w:p>
      <w:pPr>
        <w:pStyle w:val="Normal"/>
        <w:shd w:fill="FFFFFF" w:val="clear"/>
        <w:spacing w:lineRule="auto" w:line="36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сплошной выборки в результате исследования было выявлено более 1000 примеров, из них примерно половина приходится на испанский и английский языки, так как особое внимание уделялось сопоставлению именно данной пары языков. Потребность в изучении и сравнении этих языков вызвана их огромной популярностью в настоящее время.</w:t>
      </w:r>
    </w:p>
    <w:p>
      <w:pPr>
        <w:pStyle w:val="Normal"/>
        <w:shd w:fill="FFFFFF" w:val="clear"/>
        <w:spacing w:lineRule="auto" w:line="36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ложные друзья переводчика», введённый в 1928 году и  ставший явно метафорическим, не должен пониматься буквально: речь идёт о категории, представляющей затруднения не только для переводчиков-профессионалов, а также и для массового читателя иностранной литературы, который так или иначе сталкивается с процессами соприкосновения и сопоставления языков при переводе.</w:t>
      </w:r>
      <w:r>
        <w:rPr>
          <w:rStyle w:val="1"/>
          <w:rFonts w:cs="Tahoma" w:ascii="Tahoma" w:hAnsi="Tahoma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екоторые случаи «ложных друзей переводчика» фактически уже легли в основу не случайной, речевой, а постоянной отрицательной языковой интерференции.</w:t>
      </w:r>
      <w:r>
        <w:rPr>
          <w:rFonts w:cs="Times New Roman" w:ascii="Times New Roman" w:hAnsi="Times New Roman"/>
          <w:sz w:val="28"/>
          <w:szCs w:val="28"/>
        </w:rPr>
        <w:t xml:space="preserve"> Но большинство «лёгких для перевода» слов может привести к серьёзным недоразумениям и ошибкам.</w:t>
      </w:r>
    </w:p>
    <w:p>
      <w:pPr>
        <w:pStyle w:val="Normal"/>
        <w:shd w:fill="FFFFFF" w:val="clear"/>
        <w:spacing w:lineRule="auto" w:line="36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условно, каждый случай перевода ложного эквивалента индивидуален: многое зависит от контекста, в котором употреблено слово, от эмоциональной оценки, придаваемой автором. Переводчикам, а также изучающим иностранный язык рекомендуется чаще обращаться к толковым и двуязычным словарям. </w:t>
      </w:r>
    </w:p>
    <w:p>
      <w:pPr>
        <w:pStyle w:val="Normal"/>
        <w:shd w:fill="FFFFFF" w:val="clear"/>
        <w:spacing w:lineRule="auto" w:line="36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го исследования обусловлена многообразием примеров, также своим прикладным значением, потому что проблема «ложных друзей переводчика» наблюдается не только в сфере языкознания, но и в повседневной работе с иностранным языком. Собранный и проанализированный материал может быть использован в дальнейшем в переводческой, а также и в педагогической практике: в курсе лексикологии, на занятиях по переводу.</w:t>
      </w:r>
    </w:p>
    <w:p>
      <w:pPr>
        <w:pStyle w:val="Normal"/>
        <w:shd w:fill="FFFFFF" w:val="clear"/>
        <w:spacing w:lineRule="auto" w:line="36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                                              ___________ /К.А. Яковлева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08:00Z</dcterms:created>
  <dc:creator>Kotenok</dc:creator>
  <dc:description/>
  <dc:language>en-US</dc:language>
  <cp:lastModifiedBy>Kotenok</cp:lastModifiedBy>
  <cp:lastPrinted>2014-06-04T20:06:00Z</cp:lastPrinted>
  <dcterms:modified xsi:type="dcterms:W3CDTF">2014-06-04T16:08:00Z</dcterms:modified>
  <cp:revision>2</cp:revision>
  <dc:subject/>
  <dc:title/>
</cp:coreProperties>
</file>