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sz w:val="22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романской филологии (португальский язык)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Носова Павла Иванович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Выражение диалогических отношений в прозе Жозе Сарамаго»</w:t>
      </w:r>
    </w:p>
    <w:p>
      <w:pPr>
        <w:pStyle w:val="Normal"/>
        <w:spacing w:lineRule="auto" w:line="360" w:before="0" w:after="0"/>
        <w:ind w:left="567" w:firstLine="141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: к.ф.н., доц. Родосский А.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сследовательская работа посвящена изучению специфики выражения диалогических отношений в современной португальской художественной литературе на основе прозы Жозе Сарамаго (1922-2010) – крупнейшего португальского писателя второй половины </w:t>
      </w:r>
      <w:r>
        <w:rPr>
          <w:sz w:val="28"/>
          <w:szCs w:val="28"/>
          <w:lang w:val="pt-PT"/>
        </w:rPr>
        <w:t>XX</w:t>
      </w:r>
      <w:r>
        <w:rPr>
          <w:sz w:val="28"/>
          <w:szCs w:val="28"/>
        </w:rPr>
        <w:t xml:space="preserve"> – первого десятилетия </w:t>
      </w:r>
      <w:r>
        <w:rPr>
          <w:sz w:val="28"/>
          <w:szCs w:val="28"/>
          <w:lang w:val="pt-PT"/>
        </w:rPr>
        <w:t>XXI</w:t>
      </w:r>
      <w:r>
        <w:rPr>
          <w:sz w:val="28"/>
          <w:szCs w:val="28"/>
        </w:rPr>
        <w:t xml:space="preserve"> веков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Актуальность данного исследования обосновывается, во-первых, тем, что диалог, как вид речевой деятельности, является одним из ключевых аспектов обучения на отделении иностранных языков. Во-вторых, проза Сарамаго известна как раз благодаря неординарным авторским решениям в способах передачи прямой (диалогической) речи в тексте, что делает новеллистику данного писателя подходящим материалом для изучения природы диалогических отношений в современной художественной литературе. В-третьих, на сегодняшний день творчество этого португальского писателя в целом остается малоизученным в рамках отечественной португалистик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лью исследования стало многоплановое изучение специфики диалогических отношений в прозе Сарамаго, </w:t>
      </w:r>
      <w:r>
        <w:rPr>
          <w:sz w:val="28"/>
          <w:szCs w:val="28"/>
        </w:rPr>
        <w:t xml:space="preserve">типологизация особенностей их выражения, обнаружение прямых и косвенных факторов, влияющих на способы их актуализаци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данного исследования рассматриваются такие понятия, как «диалог» и «диалогические отношения», а также обозначаются теоретические основания для изучения диалогических отношений на материале прозы Жозе Сарамаго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второй главе изучаются </w:t>
      </w:r>
      <w:r>
        <w:rPr>
          <w:sz w:val="28"/>
          <w:szCs w:val="28"/>
          <w:lang w:eastAsia="ar-SA"/>
        </w:rPr>
        <w:t>истоки формирования авторского стиля: в частности, влияние авторской публицистики, поэзии и драматургии на 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организацию диалогических отношений в романах писателя. Благодаря </w:t>
      </w:r>
      <w:r>
        <w:rPr>
          <w:sz w:val="28"/>
          <w:szCs w:val="28"/>
        </w:rPr>
        <w:t>мет</w:t>
      </w:r>
      <w:r>
        <w:rPr>
          <w:sz w:val="28"/>
          <w:szCs w:val="28"/>
          <w:lang w:val="pt-PT"/>
        </w:rPr>
        <w:t>o</w:t>
      </w:r>
      <w:r>
        <w:rPr>
          <w:sz w:val="28"/>
          <w:szCs w:val="28"/>
        </w:rPr>
        <w:t>ду комплексного анализа, а также описательному методу, включающему совокупность приёмов н</w:t>
      </w:r>
      <w:r>
        <w:rPr>
          <w:sz w:val="28"/>
          <w:szCs w:val="28"/>
          <w:lang w:val="pt-PT"/>
        </w:rPr>
        <w:t>a</w:t>
      </w:r>
      <w:r>
        <w:rPr>
          <w:sz w:val="28"/>
          <w:szCs w:val="28"/>
        </w:rPr>
        <w:t xml:space="preserve">блюдения, сопоставления и теоретического обобщения результатов анализа языкового материала был составлен первичный </w:t>
      </w:r>
      <w:r>
        <w:rPr>
          <w:sz w:val="28"/>
        </w:rPr>
        <w:t xml:space="preserve">перечень особенностей выражения диалогических отношений в прозе Сарамаг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32"/>
        </w:rPr>
      </w:pPr>
      <w:r>
        <w:rPr>
          <w:sz w:val="28"/>
          <w:szCs w:val="28"/>
        </w:rPr>
        <w:t xml:space="preserve">В третьей главе был произведен металингвистический анализ последнего романа писателя («Каин», 2009г.) с тем, чтобы, во-первых, </w:t>
      </w:r>
      <w:r>
        <w:rPr>
          <w:sz w:val="28"/>
        </w:rPr>
        <w:t>подтвердить наличие первичных особенностей, представленных в предыдущей главе, и, во-вторых,</w:t>
      </w:r>
      <w:r>
        <w:rPr>
          <w:sz w:val="32"/>
        </w:rPr>
        <w:t xml:space="preserve"> </w:t>
      </w:r>
      <w:r>
        <w:rPr>
          <w:sz w:val="28"/>
        </w:rPr>
        <w:t>обнаружить дополнительные способы передачи и трансформации диалогических отношений в выбранном для анализа произведении</w:t>
      </w:r>
      <w:r>
        <w:rPr>
          <w:sz w:val="32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заключительной части исследования в виде таблицы представлен список из общего числа особенностей выражения диалогических отношений в прозе Сарамаго, состоящий из двадцати одного пункта и распределенный по трем основным категориям, составляющим природу диалогических отношений («участники диалога», «время и место диалога», «содержание и форма диалога»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Составитель</w:t>
        <w:tab/>
        <w:tab/>
        <w:tab/>
        <w:tab/>
        <w:tab/>
        <w:t>__________ /П.И. Носов /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7:00Z</dcterms:created>
  <dc:creator>HP</dc:creator>
  <dc:description/>
  <dc:language>en-US</dc:language>
  <cp:lastModifiedBy>HP</cp:lastModifiedBy>
  <dcterms:modified xsi:type="dcterms:W3CDTF">2014-06-05T17:27:00Z</dcterms:modified>
  <cp:revision>2</cp:revision>
  <dc:subject/>
  <dc:title/>
</cp:coreProperties>
</file>