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квалификационной работы на соискание степени магистра по направлению «лингвистика, романские языки: испанский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штан Ирины Николаевны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собы выражения структурно-семантических особенностей категории безличности в испанском языке в сравнении с русским (на материале романа Б. Пастернака «Доктор Живаго»)</w:t>
      </w:r>
    </w:p>
    <w:p>
      <w:pPr>
        <w:pStyle w:val="P4"/>
        <w:shd w:fill="FFFFFF" w:val="clear"/>
        <w:ind w:left="33" w:firstLine="685"/>
        <w:jc w:val="both"/>
        <w:rPr/>
      </w:pPr>
      <w:r>
        <w:rPr>
          <w:rStyle w:val="S1"/>
          <w:color w:val="000000"/>
          <w:sz w:val="28"/>
          <w:szCs w:val="28"/>
        </w:rPr>
        <w:t xml:space="preserve">В рамках исследования рассматриваются способы выражения структурно-семантических особенностей категории безличности в испанском и русском языках, в частности, речь идет о безличных и неопределенно-личных предложениях. Материалом для исследования является роман       Б.Л. Пастернака «Доктор Живаго» и его перевод на испанский язык, выполненный М. Ребон (2010). </w:t>
      </w:r>
    </w:p>
    <w:p>
      <w:pPr>
        <w:pStyle w:val="P4"/>
        <w:shd w:fill="FFFFFF" w:val="clear"/>
        <w:ind w:left="33" w:firstLine="685"/>
        <w:jc w:val="both"/>
        <w:rPr/>
      </w:pPr>
      <w:r>
        <w:rPr>
          <w:rStyle w:val="S1"/>
          <w:color w:val="000000"/>
          <w:sz w:val="28"/>
          <w:szCs w:val="28"/>
        </w:rPr>
        <w:t xml:space="preserve">Понятие «безличность» является предметом изучения не только языкознания, но и философии; категория безличности широко представлена в русском языке и находит свое отражение в некоторых особенностях характера русского человека.   </w:t>
      </w:r>
    </w:p>
    <w:p>
      <w:pPr>
        <w:pStyle w:val="P4"/>
        <w:shd w:fill="FFFFFF" w:val="clear"/>
        <w:ind w:left="33" w:firstLine="685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Несмотря на то, что в настоящее время категория безличности достаточно глубоко изучена в испанском языке, в западной лингвистической традиции, в русле которой развивается испанское языкознание, по-прежнему не существует четкой и ясной классификации типов безличных (а также неопределенно-личных) предложений, основывающейся как на структуре предложения, так и семантике его предиката. Таким образом, целью работы является рассмотрение способов выражения категории безличности, а также составление классификации моделей безличных и неопределенно-личных предложений в испанском языке.   </w:t>
      </w:r>
    </w:p>
    <w:p>
      <w:pPr>
        <w:pStyle w:val="P4"/>
        <w:shd w:fill="FFFFFF" w:val="clear"/>
        <w:ind w:left="33" w:firstLine="685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С точки зрения истории языка, безличные и неопределенно-личные предложения – результат устранения субъекта: в первом случае речь идет о неодушевленном субъекте, во втором – об одушевленном. Как показали специальные исследования, древнейшие типы индоевропейского предложения обязательно были субъектными. Современное состояние европейских языков и, в частности, испанского, указывает на «возвращение» к субъектности. </w:t>
      </w:r>
    </w:p>
    <w:p>
      <w:pPr>
        <w:pStyle w:val="P4"/>
        <w:shd w:fill="FFFFFF" w:val="clear"/>
        <w:ind w:left="33" w:firstLine="685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В ходе анализа было рассмотрено 195 предикатов безличных и неопределенно-личных предложений. Преобладающим способом перевода указанных предложений на испанский язык в романе «Доктор Живаго» является активизация субъекта, что отражает общую тенденцию развития европейских языков номинативно-аккузативного строя. Так, были выявлены примеры перевода, в которых при наличии аналогичной безличной (а также неопределенно-личной) модели, переводчиком, тем не менее, был выбран вариант активизации субъекта. </w:t>
      </w:r>
    </w:p>
    <w:p>
      <w:pPr>
        <w:pStyle w:val="P4"/>
        <w:shd w:fill="FFFFFF" w:val="clear"/>
        <w:ind w:left="33" w:firstLine="685"/>
        <w:jc w:val="both"/>
        <w:rPr/>
      </w:pPr>
      <w:r>
        <w:rPr>
          <w:rStyle w:val="S1"/>
          <w:color w:val="000000"/>
          <w:sz w:val="28"/>
          <w:szCs w:val="28"/>
        </w:rPr>
        <w:t>Изучение структуры и семантики способов выражения категории безличности в испанском и русском языках является необходимым для понимания процессов развития данных языков.</w:t>
      </w:r>
    </w:p>
    <w:p>
      <w:pPr>
        <w:pStyle w:val="P6"/>
        <w:shd w:fill="FFFFFF" w:val="clear"/>
        <w:spacing w:before="239" w:after="280"/>
        <w:jc w:val="center"/>
        <w:rPr/>
      </w:pPr>
      <w:r>
        <w:rPr>
          <w:color w:val="000000"/>
          <w:sz w:val="28"/>
          <w:szCs w:val="28"/>
        </w:rPr>
        <w:t>Составитель __________ /И. Н. Сероштан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29:00Z</dcterms:created>
  <dc:creator>Irina</dc:creator>
  <dc:description/>
  <cp:keywords/>
  <dc:language>en-US</dc:language>
  <cp:lastModifiedBy>Irina</cp:lastModifiedBy>
  <cp:lastPrinted>2014-06-04T12:13:00Z</cp:lastPrinted>
  <dcterms:modified xsi:type="dcterms:W3CDTF">2014-06-06T05:51:00Z</dcterms:modified>
  <cp:revision>20</cp:revision>
  <dc:subject/>
  <dc:title>АННОТАЦИЯ</dc:title>
</cp:coreProperties>
</file>