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лингвистики (инновационные технологии перевода: испанский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8"/>
        </w:rPr>
        <w:t>Семчук Алёны Алексеевны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пецифика футбольного дискурса  в испанском и каталонском языках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(на материале спортивной прессы)»</w:t>
      </w:r>
    </w:p>
    <w:p>
      <w:pPr>
        <w:pStyle w:val="Normal"/>
        <w:spacing w:lineRule="atLeast" w:line="240"/>
        <w:ind w:left="0" w:right="-286" w:firstLine="85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34" w:right="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посвящено анализу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футбольного дискурса в испанском и каталонском языках, а также специфике терминообразования  в футбольном субъязыке, заимствованиям из других языков, способам словообразования (префиксальный, суффиксальный и словосложение) и различным тропам, характерным для футбольной хроники (метафоре, метонимии), а также фразеологизмам, пословицам и поговоркам. </w:t>
      </w:r>
      <w:r>
        <w:rPr>
          <w:color w:val="000000"/>
          <w:sz w:val="28"/>
          <w:szCs w:val="28"/>
        </w:rPr>
        <w:t xml:space="preserve"> Материалом для исследования послужили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акие работы как «Актуальные тенденции футбольного сленга», «Исследование журналистической хроники как жанра с особым вниманием к футболу»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и  «Приложение к исследованию футбольного языка в письменной испанской прессе» Антонио Теруэля Саеса; «Структура и язык футбольной хроники» Доминго Гутьеррес Гутьерреса и другие, а также выпуски различных испанских и каталонских спортивных  изданий за 2008-2014 годы. </w:t>
      </w:r>
    </w:p>
    <w:p>
      <w:pPr>
        <w:pStyle w:val="Normal"/>
        <w:shd w:fill="FFFFFF" w:val="clear"/>
        <w:spacing w:lineRule="auto" w:line="360"/>
        <w:ind w:left="34" w:right="0" w:firstLine="686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футбола на сегодняшний день находится на пике своей популярности – испанская сборная является действующим чемпионом мира и Европы, испанские клубы выигрывают большое количество интернациональных трофеев, совсем скоро стартует Чемпионат Мира-2014 в Бразилии, а в 2018 году уже наша страна будет принимать следующий мундиаль. В связи с этим </w:t>
      </w:r>
      <w:r>
        <w:rPr>
          <w:color w:val="000000"/>
          <w:sz w:val="28"/>
          <w:szCs w:val="28"/>
        </w:rPr>
        <w:t xml:space="preserve"> целью исследования бы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</w:t>
      </w:r>
      <w:r>
        <w:rPr>
          <w:rFonts w:eastAsia="DejaVu Sans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  <w:lang w:val="ru-RU" w:eastAsia="zh-CN" w:bidi="hi-IN"/>
        </w:rPr>
        <w:t xml:space="preserve">футбольного дискурса в испанском и каталонском языках </w:t>
      </w:r>
      <w:r>
        <w:rPr>
          <w:rFonts w:eastAsia="DejaVu Sans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hi-IN"/>
        </w:rPr>
        <w:t xml:space="preserve"> на примере спортивных хроник из различных изда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34" w:right="0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анализа в нашей работе было разобрано 2400 примеров. </w:t>
      </w:r>
    </w:p>
    <w:p>
      <w:pPr>
        <w:pStyle w:val="Normal"/>
        <w:shd w:fill="FFFFFF" w:val="clear"/>
        <w:spacing w:lineRule="auto" w:line="360"/>
        <w:ind w:left="34" w:right="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sz w:val="28"/>
          <w:szCs w:val="28"/>
        </w:rPr>
        <w:t>Составитель</w:t>
        <w:tab/>
        <w:tab/>
        <w:tab/>
        <w:tab/>
        <w:tab/>
        <w:t>__________ /А. С. Семчук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имволы концевой сноски"/>
    <w:basedOn w:val="Style14"/>
    <w:qFormat/>
    <w:rPr/>
  </w:style>
  <w:style w:type="character" w:styleId="Style16">
    <w:name w:val="Текст сноски Знак"/>
    <w:basedOn w:val="Style14"/>
    <w:qFormat/>
    <w:rPr>
      <w:rFonts w:ascii="Arial" w:hAnsi="Arial" w:cs="Arial"/>
      <w:lang w:val="en-US" w:bidi="en-US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/>
    <w:rPr>
      <w:rFonts w:ascii="Arial" w:hAnsi="Arial" w:eastAsia="Calibri" w:cs="Arial"/>
      <w:sz w:val="22"/>
      <w:szCs w:val="22"/>
      <w:lang w:val="en-US" w:bidi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cs="Verdana"/>
      <w:b/>
      <w:caps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2:00Z</dcterms:created>
  <dc:creator>Пользователь Windows</dc:creator>
  <dc:description/>
  <dc:language>en-US</dc:language>
  <cp:lastModifiedBy>Анатолий</cp:lastModifiedBy>
  <cp:lastPrinted>2012-05-30T21:34:00Z</cp:lastPrinted>
  <dcterms:modified xsi:type="dcterms:W3CDTF">2001-12-31T22:16:00Z</dcterms:modified>
  <cp:revision>4</cp:revision>
  <dc:subject/>
  <dc:title/>
</cp:coreProperties>
</file>