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left="0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ind w:left="0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иной Вероники Игоревны</w:t>
      </w:r>
    </w:p>
    <w:p>
      <w:pPr>
        <w:pStyle w:val="Normal"/>
        <w:ind w:left="0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Лексико-стилистический анализ переводов повести «Шинель» Н.В. Гоголя.</w:t>
      </w:r>
    </w:p>
    <w:p>
      <w:pPr>
        <w:pStyle w:val="Normal"/>
        <w:ind w:left="0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агистерская диссертация посвящена особенностям передачи слов-реалий, принадлежащих картине мира русского языка в повести «Шинель» Н.В. Гоголя на итальянский, французский и английский языки. В рамках исследования было выявлено, что наибольшую часть реалий в повести представляют этнографические реалии. Анализ выделенных лексических единиц позволил определить, что большинство итальянских, французских и английских соответствий русским словам-реалиям относится к стилистически нейтральному пласту лексики. Было отмечено, что наиболее употребимыми методами перевода были транслитерация, описательный и приближенный перевод. Каждый</w:t>
        <w:tab/>
        <w:t xml:space="preserve"> из этих методов обладал как достоинствами, так и недостатками.</w:t>
      </w:r>
    </w:p>
    <w:p>
      <w:pPr>
        <w:pStyle w:val="Normal"/>
        <w:ind w:left="0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дает возможность сделать вывод о том, что богатый русский язык классиков, обогащенный также обиходно-разговорной лексикой, чрезвычайно труден для полноценной передачи на иностранный язык.</w:t>
      </w:r>
    </w:p>
    <w:p>
      <w:pPr>
        <w:pStyle w:val="Normal"/>
        <w:spacing w:before="0" w:after="200"/>
        <w:ind w:left="0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4ae"/>
    <w:pPr>
      <w:widowControl/>
      <w:bidi w:val="0"/>
      <w:spacing w:lineRule="auto" w:line="360" w:before="0" w:after="200"/>
      <w:ind w:left="425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104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04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59:00Z</dcterms:created>
  <dc:creator>Вероника</dc:creator>
  <dc:description/>
  <dc:language>en-US</dc:language>
  <cp:lastModifiedBy>Вероника</cp:lastModifiedBy>
  <cp:lastPrinted>2002-02-20T11:08:00Z</cp:lastPrinted>
  <dcterms:modified xsi:type="dcterms:W3CDTF">2002-02-20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