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 студентки Салтыковой А.В. «Типы трансформаций фразеологических единиц в итальянской прессе и проблема их перевода на русский язык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газеты – это основной источник лингвистической информации, поскольку именно на страницах печати регистрируется значительное количество изменений в норме и узусе, фиксируются новые языковые факты, еще непринятые литературным языко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в газете, при поиске новых средств выразительности рождаются неологизмы, появляются иностранные заимствования и видоизменяются фразеологизмы. 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квалификационной  работы рассматривается язык печатных СМИ с точки зрения морфологических, синтаксических и лексических особенностей, дается определение понятия «фразеологическая единица»,  изучаются ее свойства и признаки. В отдельном параграфе анализируется функционирование ФЕ в периодической печати, рассматриваются проблемы передачи трансформированных ФЕ на язык перевода.  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 второй главе анализируются типы трансформаций ФЕ, обнаруженных на страницах современных итальянских газет, и приводятся приемы перевода  преобразованных фразеологизмов на русский язык.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 работы определяется тем, что в ней раскрывается структура преобразования фразеологических единиц, обобщаются сведения по фразеологической стилистике, изучаются проблемы и способы перевода  трансформированных фразеологических единиц на конкретном  языковом материале одного из романских языков.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024f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024f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6:00Z</dcterms:created>
  <dc:creator>бвц</dc:creator>
  <dc:description/>
  <dc:language>en-US</dc:language>
  <cp:lastModifiedBy>User</cp:lastModifiedBy>
  <dcterms:modified xsi:type="dcterms:W3CDTF">2014-06-06T07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