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магистерской диссертации «Ономастика. Имена собственные в итальянском языке (на материале топонимов)» студентки </w:t>
      </w:r>
      <w:r>
        <w:rPr>
          <w:b/>
          <w:sz w:val="28"/>
          <w:szCs w:val="28"/>
          <w:lang w:val="cs-CZ"/>
        </w:rPr>
        <w:t>II</w:t>
      </w:r>
      <w:r>
        <w:rPr>
          <w:b/>
          <w:sz w:val="28"/>
          <w:szCs w:val="28"/>
        </w:rPr>
        <w:t xml:space="preserve"> курса магистратуры Ильиной Маргариты Владимировны. Научный руководитель: кандидат филологических наук, ст. преп. М. С. Сама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освящена исследованию наименований топонимов в итальянском языке и их соответствий при переводе на русский язы. В работе рассматривается ряд вопросов лингвистического, переводческого и этимологического аспектов. В диссертации анализируется имена собственные, обозначающие географические объекты с точки зрения способов передачи с русского языка на итальянский. В данной магистерской диссертации осуществляется классификация топонимов по способу передачи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пецифики объекта номи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рассматривается актуальность исследования топонимов и их место в нашей жизни, определяется объект, предмет, цель исследования, формулируются задачи, решение которых направлено на всестороннее раскрытие темы и достижение поставленно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посвящена рассмотрению ономастики как науки, а также определению ее места среди других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рассматривается классификация имен собственных, а также более подробно классификация топонимов в соответствии с объектом </w:t>
      </w:r>
      <w:bookmarkStart w:id="0" w:name="_GoBack"/>
      <w:bookmarkEnd w:id="0"/>
      <w:r>
        <w:rPr>
          <w:sz w:val="28"/>
          <w:szCs w:val="28"/>
        </w:rPr>
        <w:t>номинации и варианты способов передачи с одного языка на друг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анализу топонимов с точки зрения способов передачи их с русского языка на итальянский, а также этимологический анализ топони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было приведено процентное соотношение топонимов, переданных с русского языка на итальянский тем или иным способом в соответствии с объектом номинации, и было определено какой из способов передачи является преобладающим в переводе топон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6:00Z</dcterms:created>
  <dc:creator>Маргарита</dc:creator>
  <dc:description/>
  <dc:language>en-US</dc:language>
  <cp:lastModifiedBy>Наталия Родионова</cp:lastModifiedBy>
  <dcterms:modified xsi:type="dcterms:W3CDTF">2014-06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