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квалификационной работы на соискание степени магистра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>Романские языки (испанский язы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новой Дарьи Евгеньевн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ксические особенности прозы Артуро Переса-Реверте»</w:t>
      </w:r>
    </w:p>
    <w:p>
      <w:pPr>
        <w:pStyle w:val="Normal"/>
        <w:spacing w:lineRule="atLeast" w:line="240"/>
        <w:ind w:right="-286"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ы исследования обусловлена тем, что в</w:t>
      </w:r>
      <w:r>
        <w:rPr>
          <w:sz w:val="28"/>
          <w:szCs w:val="28"/>
        </w:rPr>
        <w:t xml:space="preserve"> условиях расширения международных связей и обмена информацией российские читатели знакомятся со многими известными и популярными писателями и поэтами. Однако относительно творчества большинства из них не проводится лингвистический, лексический и литературоведческий анализ. Это в полной мере относится к творчеству одного из самых популярных современных испанских писателей Артуро Переса-Реве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цель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анализ основных лексических и лингвостилистических особенностей языка прозы А. Переса-Реверте на примере наиболее популярных его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следующие методы исследований: анализ теоретической литературы, лексический и лингвостилистический анализ и обобщение полученных результатов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ексического и лингвостилистического анализа основных произведений Артуро Перес-Реверте («Учитель Фехтования», «Клуб Дюма», «Фламандская доска», «Кожа для барабана) показано, что автор блестящий знаток истории и искусства, мастер изящной словесности, разработал индивидуальный стиль, в котором переплетается тайна, приключение и социальная кр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анализ многократного использования латинского текста в контексте романов и показано, что это является удачным дидактическим приемом, целью которого является достижение глубокого понимания исторической темы. Артуро Перес-Реверте, включив латинский язык в контекст массовой литературы, продолжает, таким образом, латинскую литературную традицию. Более того, Перес-Реверте внес новый импульс и во многом улучшил этот пр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ое произведение Переса-Реверте характеризуется созданием собственного мира посредством использования особой лексики. Во многих произведениях особую роль для воссоздания атмосферы эпохи и исторических реалий автор использует специфические лексемы и терм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творчества Переса-Реверте относят его романы к направлению «постмодернизма». Одним из признаков постмодернизма является «неопределенность», которая проявляется в том, что индивидуум неспособен понять современное общество. Ярким примером этой «неопределенности» являются герои романов «Учитель фехтования» и «Кожа для барабана», в которых главная тема неспособность человека принять реальность, которая его окруж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ный подход использует Перес-Реверте в именованиях глав романа «Учитель фехтования», которые названы как приемы фехтования. Это выражения, перенесенные по сходству или представляемому подобию с одного предмета на другой, т.е. используется метафора, которая позволяет по названию фехтовального удара и авторскому профессиональному объяснению каждого приема, приведенному в эпиграфах к главам, судить о возможных действиях главных геро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мане «Кожа для барабана» в качестве эпиграфов используются цитаты из произведений классиков мировой литературы, а также из Библии. Таким образом, автор настраивает читателя на дальнейший ход событий и их осмысление в необходимом направлении, включая религиозное толк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Д.Е. Мироно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basedOn w:val="Style14"/>
    <w:qFormat/>
    <w:rPr/>
  </w:style>
  <w:style w:type="character" w:styleId="Style15">
    <w:name w:val="Текст сноски Знак"/>
    <w:qFormat/>
    <w:rPr>
      <w:rFonts w:ascii="Arial" w:hAnsi="Arial" w:cs="Arial"/>
      <w:lang w:val="en-US" w:bidi="en-U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2"/>
      <w:szCs w:val="22"/>
      <w:lang w:val="en-US" w:bidi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7:00Z</dcterms:created>
  <dc:creator>Пользователь Windows</dc:creator>
  <dc:description/>
  <cp:keywords/>
  <dc:language>en-US</dc:language>
  <cp:lastModifiedBy>Евгений</cp:lastModifiedBy>
  <cp:lastPrinted>2012-05-30T21:34:00Z</cp:lastPrinted>
  <dcterms:modified xsi:type="dcterms:W3CDTF">2014-06-05T15:37:00Z</dcterms:modified>
  <cp:revision>4</cp:revision>
  <dc:subject/>
  <dc:title/>
</cp:coreProperties>
</file>