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sz w:val="22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романской филологии (португальский язык)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Григоренко Анастасии Григорьевны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труктурные особенности северно-западных диалектов Пиренейского полуострова»</w:t>
      </w:r>
    </w:p>
    <w:p>
      <w:pPr>
        <w:pStyle w:val="Normal"/>
        <w:spacing w:lineRule="auto" w:line="360" w:before="0" w:after="0"/>
        <w:ind w:left="567" w:firstLine="141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: д.ф.н., проф. Зеликов М. В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исследовательская работа посвящена изучению специфики </w:t>
      </w:r>
      <w:r>
        <w:rPr>
          <w:rFonts w:eastAsia="Times New Roman" w:cs="Times New Roman"/>
          <w:color w:val="222222"/>
          <w:sz w:val="28"/>
          <w:szCs w:val="28"/>
          <w:lang w:eastAsia="ru-RU"/>
        </w:rPr>
        <w:t>иберо-романских диалектов северо-западного ареала Пиренейского полуострова. В ней рассматривается своеобразие идиомов, восходящих к астуро-леонскому историческому диалекту и образующих, соответственно, астуро-леонский диалектный континуум</w:t>
      </w:r>
      <w:r>
        <w:rPr>
          <w:rFonts w:cs="Times New Roman"/>
          <w:sz w:val="28"/>
          <w:szCs w:val="28"/>
        </w:rPr>
        <w:t>, распространённый в Испании на территориях бывшего королевства Леон и на Северо-Востоке Португал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Актуальность данного исследования выражается в соответствии общемировой тенденции к изучению «малых» языков. Изучение своеобразия северо-западных диалектов Пиренейского полуострова, с одной стороны, вызывает интерес и широко представлено в испанском и португальском филологических сообществах. С другой стороны, эта тема ещё не была в полной мере раскрыта на русском языке и в целом остаётся малоизученной в рамках отечественной романистик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Целью исследования стала </w:t>
      </w:r>
      <w:r>
        <w:rPr>
          <w:rFonts w:cs="Times New Roman"/>
          <w:sz w:val="28"/>
          <w:szCs w:val="28"/>
        </w:rPr>
        <w:t>классификация диалектов, входящих в состав астуро-леонского диалектного континуума, выявление их основных лингвистических особенностей на фонетическом, морфологическом, синтаксическом и лексическом уровнях и описание их с точки зрения синхронии и диахронии, лингвистический анализ текстов, зафиксированных в диалектологических словарях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В первой главе данного исследования приводится обзор литературы на астурийском языке. Рассматривается история изучения астурийского языка и его диалектов. Отдельная часть посвящена истории изучения мирандского диалекта – единственного на территории Португалии и оттого рассматриваемого отдельно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описывается лингвистический состав астуро-леонского языкового континуума и его географические границ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третьей главе исследуются диалектальные различия в рамках астуро-леонского языкового континуума, выделяются структурные особенности, присущие как астурийскому в целом, так и его диалектальным вариантам. Особенности диалектов выявляются </w:t>
      </w:r>
      <w:r>
        <w:rPr>
          <w:rFonts w:cs="Times New Roman"/>
          <w:sz w:val="28"/>
          <w:szCs w:val="28"/>
        </w:rPr>
        <w:t>на фонетическом, морфологическом, синтаксическом и лексическом уровнях и рассматриваются с точки зрения как синхронии, так и диахрон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Четвёртая глава включает в себя примеры текстов на диалектах астурийского языка и их лингвистический анализ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риложения к работе составляют лингвистические карты и социолингвистический анализ текущей ситуации и языковой политики на территориях распространения  идиомов, входящих в астуро-леонский диалектный континуу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Составитель</w:t>
        <w:tab/>
        <w:tab/>
        <w:tab/>
        <w:tab/>
        <w:tab/>
        <w:t>__________ /А. Г. Григоренко /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32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5</Words>
  <Characters>2254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3:00Z</dcterms:created>
  <dc:creator>HP</dc:creator>
  <dc:description/>
  <dc:language>en-US</dc:language>
  <cp:lastModifiedBy>Grigorenko</cp:lastModifiedBy>
  <dcterms:modified xsi:type="dcterms:W3CDTF">2014-06-06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