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 xml:space="preserve">Отзыв о магистерской диссертации П.И. Носова </w:t>
      </w:r>
    </w:p>
    <w:p>
      <w:pPr>
        <w:pStyle w:val="Normal"/>
        <w:spacing w:lineRule="auto" w:line="360" w:before="0" w:after="0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>«Выражение диалогических отношений в прозе Жозе Сарамаго»</w:t>
      </w:r>
    </w:p>
    <w:p>
      <w:pPr>
        <w:pStyle w:val="Normal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П.И. Носова посвящена исследованию выражения диалогических отношений в прозе современного португальского писателя Ж. Сарамаго, осуществленного преимущественно на материале романа «Каин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Тем не менее, рамками указанного произведения, безусловно, занимающего важное место в творческом наследии одного из самых успешных португальских прозаиков современности, автор не ограничивается и в Главе </w:t>
      </w:r>
      <w:r>
        <w:rPr>
          <w:sz w:val="28"/>
          <w:szCs w:val="28"/>
          <w:lang w:val="pt-PT"/>
        </w:rPr>
        <w:t>I</w:t>
      </w:r>
      <w:r>
        <w:rPr>
          <w:sz w:val="28"/>
          <w:szCs w:val="28"/>
        </w:rPr>
        <w:t xml:space="preserve"> осуществляет подробный обзор, касающийся роли диалогических отношений в контексте всей прозы Сарамаго, и в этом – одно из достоинств рецензируемой работ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pt-PT"/>
        </w:rPr>
        <w:t>II</w:t>
      </w:r>
      <w:r>
        <w:rPr>
          <w:sz w:val="28"/>
          <w:szCs w:val="28"/>
        </w:rPr>
        <w:t xml:space="preserve"> исследуются истоки формирования особенностей стиля писателя и организация диалога, играющего ключевую роль в его новеллистике. Содержание Главы </w:t>
      </w:r>
      <w:r>
        <w:rPr>
          <w:sz w:val="28"/>
          <w:szCs w:val="28"/>
          <w:lang w:val="pt-PT"/>
        </w:rPr>
        <w:t>III</w:t>
      </w:r>
      <w:r>
        <w:rPr>
          <w:sz w:val="28"/>
          <w:szCs w:val="28"/>
        </w:rPr>
        <w:t xml:space="preserve"> составляет металингвистический и собственно лингвистический анализ романа «Каин». В работе имеются введение и заключение, а также прилагается список использованной литературы. 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выдвигает и последовательно доказывает основную гипотезу, состоящую в том, что «разработанный Сарамаго способ текстовой организации, с одной стороны, нарушает обычную модель коммуникативных уровней текста, с другой стороны, способствует воссозданию модели естественных диалогических отношений» (ДО – с.19). Существенной особенностью выражения последних является, по мнению Носова, «рефлексия над нарративом». Диалогизируя все повествование, она предопределяет отношения не только «автор – читатель», но и предполагает обязательные отношения автора с порождаемым им текстом – нарративом, вступающим одновременно в диалогические отношения со своим автором, который также как бы рождается одновременно в процессе порождения им текста (Р.Барт – с.33). 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щательного осуществленного анализа текста романа «Каин», Носов убедительно доказывает обоснованность выдвинутых им положений о неординарности способов выражения диалогических отношений, а также переосмысленного языка как такового, основанного на умелом использовании соотношения письменной и устной речи, стилистических регистров, пронизанности текста внутренней поэтикой, графического оформления, опоре на законы повествовательных техник и задействовании различных речевых жанров. Особо в этом ряду хотелось бы отметить пристальное внимание диссертанта к выявлению значимости разговорного регистра в общей канве полифонических отношений художественного текста Сарамаго. 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й заслугой Носова является фиксация внимания на том, что особенности «сарамагианского стиля» и внутреннее смысловое содержание, текста романа так или иначе связанные с выражением дилогических отношений, не передаются, искажаются и, в конечном итоге, нарушаются в связи с недобросовестными переводческими нарушениями, связанными с произволом, приводящим к искажениям оригинальной версии (с.85).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дчеркивается важная мысль М.М. Бахтина о том, что «диалогическое общение и есть подлинная сфера жизни языка» (с.18), т.е. речь. Мысль, которую следует ценить тем, кто до сих пор по-манихейски и школярски, да и еще неверно трактуя Соссюра, продолжает отделять язык от речи. Вместе с тем, думается, что дипломанту было бы интересно, в связи с ключевым для него вопросом о диалогических отношениях, задействовать и развитие и других положений Бахтина, и, прежде всего, о том, что «предложение, как единица языка, подобно слову, не имеет автора. Оно </w:t>
      </w:r>
      <w:r>
        <w:rPr>
          <w:i/>
          <w:sz w:val="28"/>
          <w:szCs w:val="28"/>
        </w:rPr>
        <w:t>ничье</w:t>
      </w:r>
      <w:r>
        <w:rPr>
          <w:sz w:val="28"/>
          <w:szCs w:val="28"/>
        </w:rPr>
        <w:t xml:space="preserve">, как и слово, и только функционируя как целое высказывание, оно становится выражением позиции индивидуального говорящего в конкретной ситуации речевого (диалогического – </w:t>
      </w:r>
      <w:r>
        <w:rPr>
          <w:i/>
          <w:sz w:val="28"/>
          <w:szCs w:val="28"/>
        </w:rPr>
        <w:t>М.З.</w:t>
      </w:r>
      <w:r>
        <w:rPr>
          <w:sz w:val="28"/>
          <w:szCs w:val="28"/>
        </w:rPr>
        <w:t>) общения. Здесь – «третья особенность высказывания: к отношению высказывания к самому говорящему (автору высказывания) и к другим участникам речевого общения» (Бахтин 1997: 187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бращая пристальное внимание к феномену диалогических отношений, Носов пишет о «сдвиге общей парадигмы лингвистических исследований в сторону антропоцентрической модели», ссылаясь на, к сожалению, доминирующее в современных гуманитарных дисциплинах мнение о «переключении интересов… с объекта познания на субъект» (с.11). Между тем, еще более вдумчивое отношение к научному исследованию Бахтина, значение которого в полной мере признается и самим магистрантом, без обиняков свидетельствует: ни о каких «сдвигах» и «переосмыслениях» в традиционной филологии, разрабатываемой фундаментальными исследователями </w:t>
      </w:r>
      <w:r>
        <w:rPr>
          <w:sz w:val="28"/>
          <w:szCs w:val="28"/>
          <w:lang w:val="pt-PT"/>
        </w:rPr>
        <w:t>XX</w:t>
      </w:r>
      <w:r>
        <w:rPr>
          <w:sz w:val="28"/>
          <w:szCs w:val="28"/>
        </w:rPr>
        <w:t xml:space="preserve"> века, не может быть и речи: в центре их научных интересов всегда остается субъект. Наиболее ярко об этом свидетельствуют, конечно, работы самого Бахтина. Так, выражая свое отношение к модной в современном литературоведении структуралистской теории о «смене кодов», «эстетических кодов» и связанной с ними формализацией и деперсонализацией, Бахтин писал: «Я же во всем слышу голоса (речевых субъектов – </w:t>
      </w:r>
      <w:r>
        <w:rPr>
          <w:i/>
          <w:sz w:val="28"/>
          <w:szCs w:val="28"/>
        </w:rPr>
        <w:t>М.З.</w:t>
      </w:r>
      <w:r>
        <w:rPr>
          <w:sz w:val="28"/>
          <w:szCs w:val="28"/>
        </w:rPr>
        <w:t xml:space="preserve">) и диалогические отношения между ними» (Бахтин 1979: 372). 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продуктивным, на наш взгляд, могла бы оказаться опора Носова на глубокую мысль Бахтина о межсубъектных и, таким образом, диалогических отношениях «Я – другой», в котором другой соответствует «ты» (Бахтин 1979: 148). Это именно отношения «субъект – субъект», а не «субъект – объект».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метим, что стилистические особенности (в частности в использовании местоимения “</w:t>
      </w:r>
      <w:r>
        <w:rPr>
          <w:sz w:val="28"/>
          <w:szCs w:val="28"/>
          <w:lang w:val="pt-PT"/>
        </w:rPr>
        <w:t>N</w:t>
      </w:r>
      <w:r>
        <w:rPr>
          <w:sz w:val="28"/>
          <w:szCs w:val="28"/>
        </w:rPr>
        <w:t>ó</w:t>
      </w:r>
      <w:r>
        <w:rPr>
          <w:sz w:val="28"/>
          <w:szCs w:val="28"/>
          <w:lang w:val="pt-PT"/>
        </w:rPr>
        <w:t>s</w:t>
      </w:r>
      <w:r>
        <w:rPr>
          <w:sz w:val="28"/>
          <w:szCs w:val="28"/>
        </w:rPr>
        <w:t xml:space="preserve">” в ведении повествования от первого лица) не следует называть «синтаксическими» и, с другой стороны, лучше дать действительно грамматическое определение этой формы – модель неопределенно-личного предложения – «авторское “мы”» научных публикаций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В качестве пожеланий хотелось бы видеть большее внимание к </w:t>
      </w:r>
      <w:r>
        <w:rPr>
          <w:i/>
          <w:sz w:val="28"/>
          <w:szCs w:val="28"/>
        </w:rPr>
        <w:t xml:space="preserve">имплицитной </w:t>
      </w:r>
      <w:r>
        <w:rPr>
          <w:sz w:val="28"/>
          <w:szCs w:val="28"/>
        </w:rPr>
        <w:t xml:space="preserve">составляющей исследуемых диалогических отношений и к, как видится, важному для исследуемой соискателем полифонии, вопросу о смене перспектив персонажей (субъектов), блестящим образцом которой в мировой литературе (первые образцы – в «Сатириконе» Петрония) является новеллистика Г.Г. Маркеса («Осень патриарха»). 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илю и оформлению работы претензий практически не имеется. Магистерская диссертация П.И. Носова, соответствуя всем требованиям, предъявляемым к квалификационным исследованиям, безусловно, заслуживает положительной оценки.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6.14</w:t>
        <w:tab/>
        <w:tab/>
        <w:t>профессор кафедры романской филологии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.В. Зе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2:00Z</dcterms:created>
  <dc:creator>HP</dc:creator>
  <dc:description/>
  <cp:keywords/>
  <dc:language>en-US</dc:language>
  <cp:lastModifiedBy>User_2</cp:lastModifiedBy>
  <dcterms:modified xsi:type="dcterms:W3CDTF">2014-06-18T07:02:00Z</dcterms:modified>
  <cp:revision>2</cp:revision>
  <dc:subject/>
  <dc:title/>
</cp:coreProperties>
</file>